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Heading2"/>
        <w:spacing w:lineRule="auto" w:line="24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2"/>
        <w:spacing w:lineRule="auto" w:line="24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выполнению контрольных работ  и подготовки к зач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Эколог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, 2020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ечатается по решению методической комисси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</w:t>
      </w:r>
      <w:r>
        <w:rPr>
          <w:bCs/>
          <w:szCs w:val="24"/>
        </w:rPr>
        <w:t>факультета экологии и ландшафтной архитектуры СтГАУ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экологии и ландшафтного строительства, кандидат биологических наук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Степаненко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цензент</w:t>
      </w:r>
      <w:r>
        <w:rPr>
          <w:b/>
          <w:bCs/>
          <w:szCs w:val="24"/>
        </w:rPr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химии и защиты раст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сельскохозяйственных наук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езг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тодические указания к выполнению контрольных работ</w:t>
      </w:r>
      <w:r>
        <w:rPr>
          <w:sz w:val="28"/>
          <w:szCs w:val="28"/>
        </w:rPr>
        <w:t xml:space="preserve"> и подготовке к зачет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тодические указания составлены в соответствии с государственным общеобразовательным стандартом для студ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держат порядок выполнения, написания и оформления контро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/>
        <w:tc>
          <w:tcPr>
            <w:tcW w:w="5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ГЛАВЛЕ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 выполнению контрольных рабо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онтрольных рабо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FontStyle85"/>
                <w:b w:val="false"/>
                <w:sz w:val="28"/>
                <w:szCs w:val="28"/>
              </w:rPr>
              <w:t>Вопросы для подготовки к зачету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Style23"/>
              <w:widowControl/>
              <w:spacing w:lineRule="auto" w:line="360"/>
              <w:jc w:val="left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85"/>
                <w:b w:val="false"/>
                <w:sz w:val="28"/>
                <w:szCs w:val="28"/>
              </w:rPr>
              <w:t>Глоссар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Style23"/>
              <w:widowControl/>
              <w:spacing w:lineRule="auto" w:line="360"/>
              <w:jc w:val="left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85"/>
                <w:b w:val="false"/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Style23"/>
              <w:widowControl/>
              <w:snapToGrid w:val="false"/>
              <w:spacing w:lineRule="auto" w:line="360"/>
              <w:jc w:val="left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Style23"/>
              <w:widowControl/>
              <w:snapToGrid w:val="false"/>
              <w:spacing w:lineRule="auto" w:line="360"/>
              <w:jc w:val="left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Style23"/>
              <w:widowControl/>
              <w:snapToGrid w:val="false"/>
              <w:spacing w:lineRule="auto" w:line="360"/>
              <w:jc w:val="left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Style23"/>
              <w:widowControl/>
              <w:snapToGrid w:val="false"/>
              <w:spacing w:lineRule="auto" w:line="360"/>
              <w:jc w:val="left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8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Экология является теоретической базой медицины, биотехнологии и сельского хозяйств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Студенты должны показать знания основных понятий, закономерностей и законов, касающихся  </w:t>
      </w:r>
      <w:r>
        <w:rPr>
          <w:sz w:val="28"/>
        </w:rPr>
        <w:t xml:space="preserve">вопросов рационального природопользования и охраны окружающей среды, основные теоретические аспекты  экологии, по которым формируется и функционирует природная среда, принципы рационального использования природных ресурсов, основы экономики природопользования </w:t>
      </w:r>
      <w:r>
        <w:rPr>
          <w:sz w:val="28"/>
          <w:szCs w:val="28"/>
        </w:rPr>
        <w:t xml:space="preserve">и уметь </w:t>
      </w:r>
      <w:r>
        <w:rPr>
          <w:sz w:val="28"/>
        </w:rPr>
        <w:t>прогнозировать экологические ситуации, проводить лабораторные и полевые исследования по контролю экологической обстан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анные методические рекомендации для студентов включают: программу, рабочие планы лекционного и лабораторного курса, варианты заданий контрольных работ, рекомендации к выполнению контрольных работ и правила их оформления, вопросы к зачету, список основной и дополнительной  литературы   по  изучаемому  курс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СОДЕРЖАНИЕ КУРС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Целью дисциплины «Экология» являетс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4"/>
        </w:rPr>
      </w:pPr>
      <w:r>
        <w:rPr>
          <w:color w:val="000000"/>
          <w:szCs w:val="24"/>
        </w:rPr>
        <w:t xml:space="preserve">- изучение теоретических вопросов строения биосферы и </w:t>
      </w:r>
      <w:r>
        <w:rPr>
          <w:color w:val="000000"/>
          <w:spacing w:val="1"/>
          <w:szCs w:val="24"/>
        </w:rPr>
        <w:t xml:space="preserve">связей в системе «биосфера - человек»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>- получение представление о значении современной экологии, ее роли в формировании гармоничных отношений между природой и обществом, глобальных проблемах соврем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 xml:space="preserve">- оценка воздействия различных техногенных систем на </w:t>
      </w:r>
      <w:r>
        <w:rPr>
          <w:color w:val="000000"/>
          <w:spacing w:val="1"/>
          <w:szCs w:val="24"/>
        </w:rPr>
        <w:t>природную среду и методы оценки возникающего экологического риск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- меры по сохранению и защите окружающей природной среды.</w:t>
      </w:r>
    </w:p>
    <w:p>
      <w:pPr>
        <w:pStyle w:val="Normal"/>
        <w:ind w:firstLine="567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 ОПОП ВО и овладение следующими результатами обучения по дисциплин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2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компетен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мпетен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/>
              <w:t>перечень мероприятий по охране окружающей сре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/>
              <w:t>проводить мониторинг воздействия загрязняющих веществ на ОС и проводить мероприятия по профилактике и защите окружающей среды от загрязнения окружающей сре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Владеть: </w:t>
            </w:r>
            <w:r>
              <w:rPr/>
              <w:t>основными методиками определения загрязняющих веществ в природных средах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есто дисциплины в структуре образовательной программы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исциплина </w:t>
      </w:r>
      <w:r>
        <w:rPr>
          <w:szCs w:val="24"/>
        </w:rPr>
        <w:t xml:space="preserve">Б1.Б.22 </w:t>
      </w:r>
      <w:r>
        <w:rPr>
          <w:color w:val="000000"/>
          <w:szCs w:val="24"/>
        </w:rPr>
        <w:t xml:space="preserve">«Экология» </w:t>
      </w:r>
      <w:r>
        <w:rPr>
          <w:szCs w:val="24"/>
        </w:rPr>
        <w:t>является дисциплиной Базовой части и обязательна к изучению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зучение дисциплины осуществляется: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студентов заочной формы обучения на 4 курсе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 xml:space="preserve">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бщая трудоемкость дисциплины «</w:t>
      </w:r>
      <w:r>
        <w:rPr>
          <w:color w:val="000000"/>
          <w:szCs w:val="24"/>
        </w:rPr>
        <w:t>Экология</w:t>
      </w:r>
      <w:r>
        <w:rPr>
          <w:szCs w:val="24"/>
        </w:rPr>
        <w:t>» в соответствии с рабочим учебным планом составляет  108 час. (3 з.е.). Распределение по видам работ представлено в таблицах.</w:t>
      </w:r>
    </w:p>
    <w:p>
      <w:pPr>
        <w:pStyle w:val="Normal"/>
        <w:ind w:firstLine="567"/>
        <w:jc w:val="center"/>
        <w:rPr/>
      </w:pPr>
      <w:r>
        <w:rPr/>
        <w:t>За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78"/>
        <w:gridCol w:w="992"/>
        <w:gridCol w:w="1559"/>
        <w:gridCol w:w="1418"/>
        <w:gridCol w:w="1417"/>
        <w:gridCol w:w="1276"/>
        <w:gridCol w:w="992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/з.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нтактная работа с преподавателем, 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мостоятельная работа, 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нтроль, 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 промежуточной аттестации (форма контроля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абораторны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чет, контрольная работ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в т.ч. часов в интерактив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Содержание дисциплины, структурированное по темам (разделам) с указанием отведенного на них количества академических часов и видов учебных занятий </w:t>
      </w:r>
    </w:p>
    <w:p>
      <w:pPr>
        <w:pStyle w:val="Normal"/>
        <w:ind w:firstLine="567"/>
        <w:jc w:val="center"/>
        <w:rPr/>
      </w:pPr>
      <w:r>
        <w:rPr/>
        <w:t>Заочная форма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91"/>
        <w:gridCol w:w="709"/>
        <w:gridCol w:w="709"/>
        <w:gridCol w:w="655"/>
        <w:gridCol w:w="709"/>
        <w:gridCol w:w="709"/>
        <w:gridCol w:w="1417"/>
        <w:gridCol w:w="993"/>
      </w:tblGrid>
      <w:tr>
        <w:trPr>
          <w:tblHeader w:val="true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ы дисциплины и темы занятий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Формы текущего контроля успеваемости 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аттест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Коды формируемых компетенций</w:t>
            </w:r>
          </w:p>
        </w:tc>
      </w:tr>
      <w:tr>
        <w:trPr>
          <w:tblHeader w:val="true"/>
          <w:trHeight w:val="20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ведение в эколог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ы аут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Основы демэкологии и син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Концепция биосфе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хногенные системы и их воздействие на окружающую среду 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ы оценки техногенных воздействий на окружающую среду и экологического р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Административные методы управления природопользованием и охраной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ческий контроль </w:t>
              <w:br/>
              <w:t>и юридическая ответственность за экологические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  <w:tr>
        <w:trPr>
          <w:trHeight w:val="47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ВОС в проектах базов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Подготовка контрольной работы по всем разделам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(аудитор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  <w:tr>
        <w:trPr>
          <w:trHeight w:val="25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  <w:tr>
        <w:trPr>
          <w:trHeight w:val="2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ind w:firstLine="567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Лекционный курс </w:t>
      </w:r>
      <w:r>
        <w:rPr>
          <w:b/>
          <w:i/>
          <w:szCs w:val="24"/>
        </w:rPr>
        <w:t>с указанием видов интерактивной формы проведения занятий*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1134"/>
      </w:tblGrid>
      <w:tr>
        <w:trPr>
          <w:tblHeader w:val="true"/>
          <w:trHeight w:val="27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ма  лекции (и/или наименование раздел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i/>
                <w:szCs w:val="24"/>
              </w:rPr>
              <w:t>вид интерактивной формы проведения занятий*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Содержание </w:t>
            </w:r>
            <w:r>
              <w:rPr>
                <w:b/>
                <w:szCs w:val="24"/>
              </w:rPr>
              <w:t>темы (и/или раздела)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ая форма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ведение в экологию.</w:t>
            </w:r>
            <w:r>
              <w:rPr>
                <w:i/>
                <w:szCs w:val="24"/>
              </w:rPr>
              <w:t xml:space="preserve"> Лекция-презен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spacing w:val="6"/>
                <w:szCs w:val="24"/>
              </w:rPr>
              <w:t xml:space="preserve">Место экологии в системе естественных наук. </w:t>
            </w:r>
            <w:r>
              <w:rPr>
                <w:szCs w:val="24"/>
              </w:rPr>
              <w:t xml:space="preserve">Современное понимание экологии как науки об экосистемах и биосфере. Введение термина «экология» Эрнстом Геккелем для обозначения науки о взаимоотношениях организмов с окружающей средой.  Формирование облика биосферы в процессе жизнедеятельности организмов, взаимодействия биоты и косного вещества: состав воздуха, воды, происхождение почвы. Проблемы, связанные с антропогенным воздействием на биосферу. Экологический кризис. Связь экологии с социальными вопросами. Значение экологического образования и воспитания. Необходимость формирования правовых и этических норм отношения человека к природе. </w:t>
            </w:r>
            <w:r>
              <w:rPr>
                <w:spacing w:val="6"/>
                <w:szCs w:val="24"/>
              </w:rPr>
              <w:t>Приобретение экологических знаний на ранних этапах развития человеческого общества. Этапы развития экологии. Развитие экологи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новы аутэколог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before="0" w:after="0"/>
              <w:ind w:firstLine="33"/>
              <w:contextualSpacing/>
              <w:jc w:val="both"/>
              <w:rPr>
                <w:szCs w:val="24"/>
              </w:rPr>
            </w:pPr>
            <w:r>
              <w:rPr>
                <w:spacing w:val="6"/>
                <w:szCs w:val="24"/>
              </w:rPr>
              <w:t xml:space="preserve">Представление о физико-химической среде обитания организмов, особенности водной, почвенной и воздушной среды. Абиотические и биотические факторы. Экологическое значение основных абиотических факторов: тепла, освещенности, влажности, солености, концентрации биогенных элементов. Сигнальное значение биотических факторов. Суточная и сезонная цикличность. Взаимодействие экологических факторов. Распределение отдельных видов по градиенту условий. Представление об экологической нише: потенциальная и реализованная ниша. Организмы – индикаторы качества среды. Совокупное воздействие экологических факторов. Закон минимума Либиха. Закон лимитирующих факторов Шелфорда. Реакция организмов на изменения экологических факторов. Изменчивость. Адаптац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pacing w:val="6"/>
                <w:szCs w:val="24"/>
              </w:rPr>
              <w:t>Понятие среды обитания организма. Водная среда обитания (гидросфера). Наземно-воздушная среда обитания (атмосфера). Почва как среда обитания (литосфера, педосфера). Организм как среда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мэкологии и синэколог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spacing w:val="6"/>
                <w:szCs w:val="24"/>
              </w:rPr>
              <w:t>Определение понятий «биологический вид»  и «популяция». Иерархическая структура популяций: расселение организмов и межпопуляционные связи. Популяция как элемент экосистемы. Статические характеристики популяции: численность, плотность, возрастной и половой состав. Биомасса и способы ее выражения: сырой и сухой вес, энергетический эквивалент. Методы оценки численности и плотности популяции. Характер пространственного размещения особей и его выявление. Случайное, равномерное и агрегированное распределение. Механизм поддержания структуры. Территориальность. Динамические характеристики популяции: рождаемость, смертность, скорость популяционного роста. Таблицы и кривые выживания. Характер распределения смертности по возрастам разных групп животных и растений. Экспоненциальная и логистическая модели роста популяции. Специфическая скорость роста популяции, «плотность насыщения» как показатель емкости среды, чистая скорость размножения. Динамика биомассы. Понятие о биопроду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биосфер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pacing w:val="6"/>
                <w:szCs w:val="24"/>
              </w:rPr>
              <w:t>Строение Земли, ее оболочки, их структура, взаимосвязи, динамика. Природные ландшафты. Биосфера Роль В.И. Вернадского в понимании современного понятия о биосфере. Живое и биокосное вещество, их взаимопроникновение и перерождение в круговоротах вещества и энергии. Функциональная целостность биосферы. Почва как компонент биосферы. Происхождение и классификация почв. Разнообразие состава и свойств почв как результат функционирования экосистем и условие их устойчивости. Энергетический баланс биосферы. Круговорот важнейших химических элементов в биосфере. Преобразующие процессы в организмах как ключевой этап биопродуктивности. Биогеохимические функции разных групп организмов.  Биоразнообразие как ресурс биосферы. Первичная продукция суши и океана. Потенциальная продуктивность Земли. Распределение солнечной радиации на поверхности Земли. Роль атмосферы в удержании тепла. Атмосфера Земли в сравнении с атмосферами других планет. Нелинейное моделирование и синергетические подходы к прогнозу биосферных процессов и будущего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/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генные системы и их воздействие на окружающую среду и человека </w:t>
            </w:r>
            <w:r>
              <w:rPr>
                <w:i/>
                <w:szCs w:val="24"/>
              </w:rPr>
              <w:t>(бинарная лекц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хногенные системы: определение и классификация. Законы развития технических систем. Основные загрязнители почвы, воздуха, воды; их источники. Методы оценки воздействия: аддитивность, синергизм и антагонизм. Превращения химических загрязнителей в окружающей среде. Техногенные нагрузки на природу, их виды, показатели. Масштаб современных и прогнозируемых техногенных воздействий на человека и окружающую среду в рамках концепции устойчивого развития. Мониторинг двух важнейших антропогенных факторов – развитие производительных сил и рост народонаселения. Динамика роста населения и устойчив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ы оценки техногенных воздействий на окружающую среду и экологического рис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6"/>
                <w:szCs w:val="24"/>
                <w:highlight w:val="red"/>
              </w:rPr>
            </w:pPr>
            <w:r>
              <w:rPr>
                <w:spacing w:val="6"/>
                <w:szCs w:val="24"/>
              </w:rPr>
              <w:t>Политика экологической безопасности: уменьшение  последствий и компенсация ущерба. Научные основы оценки техногенных воздействий на окружающую среду. Концепция ПДК. Экологический подход к оценке и регулированию качества окружающей среды. Экологическое и санитарно-гигиеническое нормирование. Критические нагрузки на природные системы. Поля воздействий, поля концентраций. Диагностика и эффективный химико-аналитический контроль объектов окружающей среды. Комплексный анализ объектов окружающей среды. Методы контроля воздействия на окружающую среду: биоиндикация, биотестирование. Экологическая экспертиза природных экосистем и территорий, экологический аудит техногенных систем: принципы, модели, критерии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Административные методы управления природопользованием и охраной окружающей сред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6"/>
                <w:szCs w:val="24"/>
                <w:highlight w:val="red"/>
              </w:rPr>
            </w:pPr>
            <w:r>
              <w:rPr>
                <w:szCs w:val="24"/>
              </w:rPr>
              <w:t>Понятие, цели и принципы экологического управления. Государственное, муниципальное, общественное,  ведомственное и производственное экологическое  управление. Система функций  экологического управления. Система исполнительных органов государственной власти (федеральных и субъектов РФ), осуществляющих функции государственного экологического управления. Экологические функции органов местного самоуправления. Экологические функци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ический контроль и юридическая ответственность за экологические правонарушения </w:t>
            </w:r>
            <w:r>
              <w:rPr>
                <w:i/>
                <w:szCs w:val="24"/>
              </w:rPr>
              <w:t>(лекция-бесед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6"/>
                <w:szCs w:val="24"/>
                <w:highlight w:val="red"/>
              </w:rPr>
            </w:pPr>
            <w:r>
              <w:rPr>
                <w:szCs w:val="24"/>
              </w:rPr>
              <w:t>Понятие юридической ответственности за экологические  правонарушения. Виды юридической ответственности за  экологические правонарушения: административная, уголовная, гражданско-правовая, дисциплинарная. Понятие и виды вреда,  причиненного экологическим правонарушением. Порядок и формы возмещения вреда, причиненного экологическим правонарушением. Порядок прекращения, приостановления и ограничения деятельности, осуществляемой с нарушением экологически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/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ВОС в проектах базовой энерге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6"/>
                <w:szCs w:val="24"/>
                <w:highlight w:val="red"/>
              </w:rPr>
            </w:pPr>
            <w:r>
              <w:rPr>
                <w:spacing w:val="6"/>
                <w:szCs w:val="24"/>
              </w:rPr>
              <w:t>Технология производства современных ТЭЦ. Виды топлива и выбросов в атмосферу; щелочные, кислые и нейтральные выбросы. Тепловое загрязнение вод. Принципы оценки воздействия гидро- и теплоэнергетики на ландшафты. Пространственно-временная организация (структура) сферы влияния гидроэлектростанций и тепловых электростанций, работающих на различных видах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/0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Лабораторные занятия с указанием видов проведения занятий в интерактивной фор</w:t>
      </w:r>
      <w:r>
        <w:rPr/>
        <w:t>ме*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980"/>
        <w:gridCol w:w="1076"/>
      </w:tblGrid>
      <w:tr>
        <w:trPr>
          <w:trHeight w:val="276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проведения и темы зан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</w:t>
            </w:r>
            <w:r>
              <w:rPr>
                <w:b/>
                <w:i/>
                <w:szCs w:val="24"/>
              </w:rPr>
              <w:t>вид интерактивной формы проведения занятий*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заочная форма</w:t>
            </w:r>
          </w:p>
        </w:tc>
      </w:tr>
      <w:tr>
        <w:trPr>
          <w:trHeight w:val="282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 Введение в экологи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рические аспекты развития эколо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</w:tr>
      <w:tr>
        <w:trPr>
          <w:trHeight w:val="23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ие кризисы и револю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Основы аутэколог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6"/>
                <w:szCs w:val="24"/>
              </w:rPr>
              <w:t>Адаптации организмов к действию экологических факто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3. Основы демэкологии и синэколог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6"/>
                <w:szCs w:val="24"/>
              </w:rPr>
              <w:t>Демографические показатели популяции. Динамика численности популя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szCs w:val="24"/>
              </w:rPr>
              <w:t>Функциональная и трофическая структура экосисте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Контрольная точка №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Концепция биосферы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6"/>
                <w:szCs w:val="24"/>
              </w:rPr>
              <w:t>Экологические законы биосфе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 xml:space="preserve">Современные проблемы охраны биосферы </w:t>
            </w:r>
            <w:r>
              <w:rPr>
                <w:i/>
                <w:spacing w:val="6"/>
                <w:szCs w:val="24"/>
              </w:rPr>
              <w:t>(просмотр и обсуждение фильм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5. Техногенные системы и их воздействие на окружающую среду и челове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техногенных источников загряз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6. Основы оценки техногенных воздействий на окружающую среду и экологического риск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 и свойства основных загрязнителей окружающей сред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</w:tr>
      <w:tr>
        <w:trPr>
          <w:trHeight w:val="25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Контрольная точка №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еяние загрязняющих веществ в окружающей среде </w:t>
            </w:r>
            <w:r>
              <w:rPr>
                <w:i/>
                <w:szCs w:val="24"/>
              </w:rPr>
              <w:t>(Практику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чет риска для здоровья человека от канцерогенных и неканцерогенных химических веществ </w:t>
            </w:r>
            <w:r>
              <w:rPr>
                <w:i/>
                <w:szCs w:val="24"/>
              </w:rPr>
              <w:t>(Практику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7. Административные методы управления природопользованием и охраной окружающей сре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ий механизм природопользования и охраны окружающей сре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</w:tr>
      <w:tr>
        <w:trPr>
          <w:trHeight w:val="37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Экологический контроль </w:t>
              <w:br/>
              <w:t>и юридическая ответственность за экологические правонаруш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чет экологического ущерба от экологического правонаруш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Контрольная точка №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9. ОВОС в проектах базовой энергет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экологическое обоснование размещения ТЭЦ </w:t>
            </w:r>
            <w:r>
              <w:rPr>
                <w:i/>
                <w:szCs w:val="24"/>
              </w:rPr>
              <w:t>(презентац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</w:tr>
      <w:tr>
        <w:trPr>
          <w:trHeight w:val="24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4. Самостоятельная работа обучающегос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224"/>
        <w:gridCol w:w="1559"/>
      </w:tblGrid>
      <w:tr>
        <w:trPr>
          <w:trHeight w:val="129" w:hRule="atLeast"/>
        </w:trPr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ая </w:t>
              <w:br/>
              <w:t xml:space="preserve">форм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604" w:hRule="atLeast"/>
          <w:cantSplit w:val="true"/>
        </w:trPr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к текущем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18"/>
              </w:rPr>
              <w:t xml:space="preserve">к промежуточ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аттестации</w:t>
            </w:r>
          </w:p>
        </w:tc>
      </w:tr>
      <w:tr>
        <w:trPr>
          <w:trHeight w:val="26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учебной литературы, подготовка к коллоквиум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 к устным опросам, подготовка докла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ым точкам в виде контрольных раб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440" w:right="985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rFonts w:eastAsia="Times New Roman"/>
        </w:rPr>
      </w:pPr>
      <w:r>
        <w:rPr>
          <w:rFonts w:eastAsia="Times New Roman"/>
        </w:rPr>
        <w:t>Рекомендации к выполнению контрольных работ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Определите номер своего варианта (номер варианта соответствует последней цифре в зачетной книжке).</w:t>
      </w:r>
    </w:p>
    <w:p>
      <w:pPr>
        <w:pStyle w:val="TextBodyIndent"/>
        <w:spacing w:lineRule="auto" w:line="360"/>
        <w:rPr/>
      </w:pPr>
      <w:r>
        <w:rPr/>
        <w:t xml:space="preserve">Для выполнения заданий ознакомьтесь с материалом изучаемого курса, проанализируйте материал нескольких учебников, выберите тот, в котором освещаемая вами тема раскрыта более полно. Прочитайте тему. </w:t>
      </w:r>
    </w:p>
    <w:p>
      <w:pPr>
        <w:pStyle w:val="TextBodyIndent"/>
        <w:spacing w:lineRule="auto" w:line="360"/>
        <w:rPr/>
      </w:pPr>
      <w:r>
        <w:rPr/>
        <w:t>Письменно ответьте на вопросы заданий. Если есть необходимость, ответ иллюстрируйте примерами, используя рисунки, графики, таблицы.</w:t>
      </w:r>
    </w:p>
    <w:p>
      <w:pPr>
        <w:pStyle w:val="TextBodyIndent"/>
        <w:spacing w:lineRule="auto" w:line="360"/>
        <w:rPr/>
      </w:pPr>
      <w:r>
        <w:rPr/>
        <w:t>Ответы должны быть полными и четкими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0" w:hanging="0"/>
        <w:rPr/>
      </w:pPr>
      <w:r>
        <w:rPr/>
        <w:t>Правила оформления контрольн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Тетрадь для выполнения контрольных работ должна быть не менее 18 лис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 тетради должны быть поля (везде справа - 3 см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На первой странице должны быть полностью записаны условия (свой вариант) контрольного задания с указанием номера вариан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Начинать выполнение заданий необходимо со второго листа тетради (листы пронумеровать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Конспектируемые положения должны быть четкими, определениям терминов следует выделять другим цветом или подчеркива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>После выполнения задания необходимо указать используемую литературу (в соответствии с требованиями по оформлению списка литературы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конце выполненной работы необходимо поставить свою роспись. </w:t>
      </w:r>
      <w:r>
        <w:rPr>
          <w:b/>
          <w:i/>
          <w:sz w:val="28"/>
        </w:rPr>
        <w:t>Примечание:</w:t>
      </w:r>
      <w:r>
        <w:rPr>
          <w:sz w:val="28"/>
        </w:rPr>
        <w:t xml:space="preserve"> неправильно оформленная контрольная работа к рассмотрению преподавателем не принимается!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Варианты контрольных работ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ind w:right="283" w:hanging="0"/>
        <w:jc w:val="both"/>
        <w:rPr/>
      </w:pPr>
      <w:r>
        <w:rPr/>
        <w:t>Вариант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логии и охраны природ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рбоэколог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цепция биосферы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кризисы и глобальные экологические пробле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гроэколог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ологический мониторинг и экспертиза.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 и устойчивое развит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ологические проблемы автотранспор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и регулирование системы охраны окружающей среды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ологические факто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грязнение биосфе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</w:t>
      </w:r>
    </w:p>
    <w:p>
      <w:pPr>
        <w:pStyle w:val="Heading7"/>
        <w:spacing w:lineRule="auto" w:line="360"/>
        <w:ind w:right="283" w:hanging="0"/>
        <w:jc w:val="both"/>
        <w:rPr/>
      </w:pPr>
      <w:r>
        <w:rPr/>
        <w:t>Вариант 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биосфе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ационального природопольз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ие закономерности действия экологических факторов на организмы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numPr>
          <w:ilvl w:val="0"/>
          <w:numId w:val="10"/>
        </w:numPr>
        <w:spacing w:lineRule="auto" w:line="360"/>
        <w:ind w:left="720" w:right="283" w:hanging="360"/>
        <w:jc w:val="both"/>
        <w:rPr>
          <w:b/>
          <w:b/>
          <w:sz w:val="28"/>
        </w:rPr>
      </w:pPr>
      <w:r>
        <w:rPr>
          <w:sz w:val="28"/>
          <w:szCs w:val="28"/>
        </w:rPr>
        <w:t>Предмет и задачи эколог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е среды жизн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нэкология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ариант 7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мэк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блема отход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загрязнение</w:t>
      </w:r>
    </w:p>
    <w:p>
      <w:pPr>
        <w:pStyle w:val="Heading9"/>
        <w:spacing w:lineRule="auto" w:line="360"/>
        <w:ind w:right="283" w:hanging="0"/>
        <w:jc w:val="both"/>
        <w:rPr>
          <w:sz w:val="28"/>
        </w:rPr>
      </w:pPr>
      <w:r>
        <w:rPr>
          <w:sz w:val="28"/>
        </w:rPr>
        <w:t>Вариант 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имическое загрязнение окружающей природной сред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руговороты вещест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ункционирование экосистем</w:t>
      </w:r>
    </w:p>
    <w:p>
      <w:pPr>
        <w:pStyle w:val="Heading9"/>
        <w:spacing w:lineRule="auto" w:line="360"/>
        <w:ind w:right="283" w:hanging="0"/>
        <w:jc w:val="both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руктурная организация биоценоз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намика популяц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емно-воздушная среда обитания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  <w:t>Вариант 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руктура популяц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ва как среда обита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ниша организм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Тестовые задания</w:t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  <w:t>Вариант 1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ука, изучающая закономерности взаимоотношений живых организмов и среды обитания, называе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Палеонтологи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елекци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натоми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Экологи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2. Любая совокупность взаимодействующих живых организмов и условий среды называе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иродной территори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Ландшафто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Биологической системо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Экосистемо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3. Как называется соотношение природных процессов, приводящих к длительному существованию экосистемы без существенных изменений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Экологической сукцесси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Экологической стабильностью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Экологической пирамидо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Экологическим равновесие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4. Вы знаете, что пойменные леса представляют собой особые лесные экосистемы, которые формируются в речных долинах. Типичным деревом таких лесов являе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яз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ихт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осн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Ольха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5. Биосфера есть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бласть распространения жизни на планете Земля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Область, где сейчас жизни на планете Земля 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pacing w:val="-4"/>
          <w:sz w:val="28"/>
          <w:szCs w:val="28"/>
        </w:rPr>
        <w:t>Область распространения настоящей и прошлой жизни на планете Земля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фера разума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6. Любую совокупность взаимодействующих живых организмов и условий среды называют: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Биологической системой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Экосистемой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Ландшафтом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Природной территори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7. К агроэкосистеме относи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Городской парк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Клеверное пол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Лиственный лес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Детская площадк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8. Заводской район города – это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Гетеротрофная – естественная экосистем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Фотоавтотрофная – искусственная экосистем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Автотрофная естественная экосистем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Гетеротрофная – искусственная экосистем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9. Какие мероприятия по охране природы проведены на популяционно-видовом уровне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оздание национальных парков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Охрана памятников природ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Запрет на охоту на какое-либо животно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Создание и поддержание лесопосадок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0. В перечне биологических процессов и явлений укажите сукцессию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ассовое размножение насекомых-вредител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мена лиственного леса на хвойны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асселение пырея ползучего в посевах рж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азмножение леммингов в тундре в определенные годы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11. Маловыносливые виды, экологически непластичные, называются: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Стенобионтными;                              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алентными;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Толерантными;                                  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Эврибионтными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Правило пирамиды чисел было подмечено в 1927 г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Ч. Элтоном;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арвином;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.И. Вернадским;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.Н. Сукаче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. Какой ученый впервые сказал, что все живое и неживое на нашей планете составляет единое целое – биосферу?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Дарвин Ч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ернадский В.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Ламарк Ж.Б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Линней К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ермин «экосистема» предложил ученый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еккель Э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арвин Ч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енсли 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ернадский В.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3. Взаимоотношения между организмами одного трофического уровня проявляются в форме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имбиоз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Конкуренци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аразитизм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Хищничеств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4. По своей биосферной роли леса России подразделяются на группы. К первой группе относя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Леса, в которых проводят рубки, не уничтожая полностью древостой. 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Леса, которые вырубать нельзя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Леса, в которых древостой вырубается полностью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Леса, в которых идет процесс самовосстановления за счет нескольких оставленных деревье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 Укажите правильный вариант ответа: «Человек является частью…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Биосфе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ехносфе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ропосфе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Литосферы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6. Какие экологические «законы» Б. Коммонера предполагают необходимость рационального природопользования в антропогенной экосистеме?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«Все надо куда-то девать»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«Все связано со всем»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«Природа знает лучше»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«За все надо платить»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7. К консументам в агроэкосистеме относя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Бактери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Сорные растения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Лиственный лес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Детская площадк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8. Какой тип загрязнения окружающей среды должен контролироваться специальными санитарно-эпидемиологическими службами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Теплово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Химическо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Биологическо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Шумово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9. Как называются постоянные наблюдения за экосистемами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онтроль природных процессов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Регулярная охрана природ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Экологическая экспертиз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Экологический мониторинг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0. Известно, что при поверхностном улучшении луга в естественный травостой подсевают растения из семейства бобовых и злаков. Какие из перечисленных растений относятся к семейству бобовых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Ежа сборная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всяница луговая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Лисохвост лугово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Клевер луговой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11. Выносливые виды, способные приспосабливаться к разной экологической обстановке называют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эврибионтными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стенобионтными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эвритермными;   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тенотермным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Смена биоценозов и экосистем назы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укце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арцелл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ой ниш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инузией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. Экосистемой называе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руппа животных и растений, обитающих на одной территори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овокупность компонентов живой и неживой природы, относящихся к одной территори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овокупность неживых компонентов и живых организмов, взаимосвязанных обменом веществ и энергии на определенной территори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овокупность живых организмов, взаимосвязанных обменом веществ и энергии на определенной территори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2. Компоненты экосистемы, синтезирующие органические вещества из неорганических, называю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едуцент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одуцент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онсумент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Гетеротроф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3. К вертикальным взаимоотношениям организмов относятся взаимодействи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олодых елей и полога берез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олодых пингвинов со взрослыми (опека)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ктиномицетов и ольх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астений ежи сборной в густом травосто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4. Лес- важный объект хозяйственной деятельности человека. К побочному использованию леса относя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Заготовка древесин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хота на промысловых животных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аготовка лекарственных растени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Заготовка веток, коры, хворос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 Ноосфера – это</w:t>
      </w: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тадия развития биосфе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амостоятельная оболочка Зем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Условия жизни человека как биологического вида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6. С каким глобальным процессом, происходящим на нашей планенте, связаны экологические проблемы России?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Истощение лесов интенсивными рубками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Увеличение концентрации диоксида углерода в атмосфере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агрязнение рек, озер нефтепродуктами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ыращивание культур, разрушающих почву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7. Самый важный компонент определяющий плодородие почвы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од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Гумус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Кислород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Азот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8. Один из источников электромагнитного загрязнения – радиоволны. Радиоволны какой длины практически не опасны для человека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90 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2 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10 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0,1 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9. На экосистемном уровне охраны природы осуществляются следующие действи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оздают национальные парк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Разводят виды под контролем человек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оздают «Красные книги»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Создают генные банки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0. Рост материальных потребностей людей характеризует их: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оциальные особенности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иологические особенности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Духовную культуру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тремление к самосохранению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11. Интенсивность экологического фактора, наиболее благоприятная для жизнедеятельности организма, называ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ссимумом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птимум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алентностью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) толерантностью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Если выделить живое вещество и распределить по поверхности Земли, его слой будет составлять примерн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1 с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2 с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50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. В систему рационального природопользования входит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своение пойм в пашню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ырубка лес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Установление сроков охоты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Усиленный выпас скота на пастбищ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2. Какая группа организмов относится к гетеротрофа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Лисица, заяц, скворец, человек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дест, осот, ель, пыр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Бактерии, грибы, вирусы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ерловица, дождевой червь, дафния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3. Какие виды взаимоотношений относятся к «материальным»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ение соловья в районе гнездового участк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еследование ласточки ястребо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Уход особей с участка под влиянием ферментов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ычание хищников друг на друг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ой вид злаков наиболее типичен для суходольных лугов в зоне тайги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ятлик узколистны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всяница луговая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Лисохвост лугово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олевица тонкая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5.Биосфера– это…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овокупность живых организмов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реда обитания живых организмов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овокупность живых организмов, а также среда их обитания, объединенные вещественно-энергетическим обменом. 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6. Какие компоненты антропогенных экосистем в наиброльшей степени обеспечивают регуляцию газового состава атмосферы: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имбионты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одуценты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онсументы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едуцент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7. К микроэлементам почвенного питания относя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алий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Медь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Фосфор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 </w:t>
      </w:r>
      <w:r>
        <w:rPr>
          <w:sz w:val="28"/>
          <w:szCs w:val="28"/>
        </w:rPr>
        <w:t>Кислород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8. Какие компоненты городских экосистем в наибольшей степени обеспечивают регуляцию газового состава атмосферы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онсумент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Редуцент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имбионт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Продуцент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9. Главным фактором, влияющим на численность позвоночных животных, занесенных в «Красную книгу», являе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Наличие естественных врагов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Деятельность браконьеров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Трудности с питание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Разрушение местообитания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0. Какие методы борьбы с насекомыми-вредителями основаны на естественных взаимоотношениях организмов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Агротехнически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Химически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елекционны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Биологические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Альбедо – эт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ичество отраженного света;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суммарная радиац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тенсивность света.     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качество света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12. Концентраторами кремния выступаю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озвоночные животны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водоросли и губ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обые бакте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. Какие экологические «законы» Б. Коммонера предполагают влияние природных факторов на формирование экосистемы?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«Все связано со всем»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«Природа знает лучше»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«Все надо куда-то девать»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«За все надо платить»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2. Энергетическое обеспечение каких экосистем осуществляется зелеными растениями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етеротрофных. 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отоавтотрофных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нтропогенных хемоавтотрофных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Естественных хемоавтотрофных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3. На основе специфических выделений одних растений, влияющих на другие, формируются отношени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имбиотически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рофически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ллелопатически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Конкурентны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4. К какому компоненту пресноводной экосистемы относится группа организмов, называемых микрофитами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онсумента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одуцента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дуцента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Бентосу.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Основы учения о биосфере (теория биосферы) была изложена: 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Вернадским В.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Колосовским Н.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Зюссом Э.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Геккелем Э.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уражковским Ю.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Реймерсом Н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6. Для спасения пресноводных водоемов России необходимо: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недрить оборотную систему водопользования в народном хозяйстве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граничить улов рыбы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Усилить контроль за эксплуатацией водоемов судами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Ограничить количество судов на водоемах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7. Совокупность комочков почвы разной величины и формы называе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оставом почв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Элементами почв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троением почв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Структурой почв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8. Предметы бытового мусора разлагаются в течение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10 лет – фильтры от сигарет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Свыше 1000 лет – стеклянная посуд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1 год – бумаг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Более 100 лет – пластмасс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9. Какая из названных особо охраняемых территорий обеспечивает наиболее надежную охрану видов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Заказник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Заповедник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Лесосад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Национальные парк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 xml:space="preserve">10. Перевод растворимых соединений в нерастворимые осуществляется способом: 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Физико-химически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Химически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Механически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Биологически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Розеточное расположение листьев, укороченные побеги, приземистость характерны для растени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толюбивых;      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) холодолюбивы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невыносливых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тенелюбивых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Для человека не переносимым является шу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20-30 д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80 д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130 д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150 дБ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. К нерациональному природопользованию относя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оздание безотходных технологи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селение новых видов, конкурирующих со старым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Чрезмерная концентрация промышленности в городах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охранение местообитания популяци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2. К антропогенным гетеротрофным экосистемам не относя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Биологические очистные сооружения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Автомобильные завод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Заливной луг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Рыборазводные завод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3. Экологической нишей называе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естообитание особей данного вид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Конкретное «жилище» животного или территория, занимаемая растени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се, что окружает любой организ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овокупность пространства, занимаемого популяцией, используемых ею ресурсов и ритма их потребления в экосистем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4. В какой экосистеме отсутствуют цветковые растени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Болотно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Горно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Лугово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Морской.</w:t>
      </w:r>
    </w:p>
    <w:p>
      <w:pPr>
        <w:pStyle w:val="Normal"/>
        <w:tabs>
          <w:tab w:val="clear" w:pos="708"/>
          <w:tab w:val="left" w:pos="1220" w:leader="none"/>
        </w:tabs>
        <w:ind w:firstLine="700"/>
        <w:rPr/>
      </w:pPr>
      <w:r>
        <w:rPr/>
        <w:t xml:space="preserve">5. </w:t>
      </w:r>
      <w:r>
        <w:rPr>
          <w:i/>
          <w:sz w:val="28"/>
          <w:szCs w:val="28"/>
        </w:rPr>
        <w:t>Термин «биосфера» был введен в науку: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ернадским В.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Зюссом Э.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Геккелем Э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  </w:t>
      </w:r>
      <w:r>
        <w:rPr>
          <w:sz w:val="28"/>
          <w:szCs w:val="28"/>
        </w:rPr>
        <w:t>Э. Лерца  и П. Тейяром де Шарденом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 состав социоприродных экосистем входят: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Неживая природа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еживая и живая природа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еживая природа, живая природа и культура.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Живая природ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7. Какие из нижеприведенных мероприятий не способствуют борьбе с эрозией почвы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Отвальная вспашк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Использование кулис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осев многолетних трав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Вспашка поперек склон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8. Какие из перечисленных ниже веществ относятся к третьему классу загрязнителей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Оксид азот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Соединения ртут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Оксид углерод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Хлор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9. Учение об однородных наземных экосистемах – биогеоценозах создал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ернадский В. 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авилов Н.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рвин Ч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укачев В.Н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0. Биологическую продукцию, которую создают консументы и редуценты в процессе переработки растительной и животной биомассы, называю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торично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Чисто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алово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ервичной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Максимальной высоты приливы достигают примерн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раз в 12 дн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раз в 13 дн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раз в 14 дн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раз в 15 дней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Авария на Чернобыльской АЭС произошла в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1986 г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1987 г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1988 г.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199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. К наукам экологического комплекса, изучающим глобальные экологические проблемы планеты, относят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Лесную экологию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Биосферную экологию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Химическую экологию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оциальную экологию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2. К экосистеме, характеризующейся самой высокой биологической продуктивностью, относя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орская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олотная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Леса умеренных широт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Заросли тростника в дельтах рек, текущих на юг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3. Организмы, обитающие в условиях с бедными ресурсами и выживающие в них благодаря специальным приспособлениям, образно называю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«Шакалы»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Зоофаг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«Львы»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«Верблюд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4. Как называется мероприятие, проводимое на лугах, при котором уничтожается естественный травостой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екультиваци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оверхностным улучшение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Корневым улучшением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еконструкцией.</w:t>
      </w:r>
    </w:p>
    <w:p>
      <w:pPr>
        <w:pStyle w:val="Normal"/>
        <w:ind w:left="700" w:hanging="0"/>
        <w:jc w:val="both"/>
        <w:rPr/>
      </w:pPr>
      <w:r>
        <w:rPr>
          <w:i/>
          <w:sz w:val="28"/>
          <w:szCs w:val="28"/>
        </w:rPr>
        <w:t>5. Понятие «ноосфера» было введено в науку: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Вернадским В.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Э. Лерца  и П. Тейяром де Шарденом.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 xml:space="preserve"> Геккелем Э.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 П. Видалем  де ла Блашем 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6. Какие из нижеприведенных пар (предшественник и сама культура) наиболее эффективны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одсолнечник – сахарная свекл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шениц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Озимая рожь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Картофель – горох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7. Природную среду очищают от очень ядовитых соедин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Отстаиванием, осаждением твердых частиц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рименением ионообменных смол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 помощью электролиз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Применением огневого метод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8. С каким глобальным процессом, происходящим на нашей планете, связаны экологические беды России?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ыращивание культур, разрушающих почву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Загрязнение рек, озер, больших массивов тундры и тайги нефтепродуктам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Истощение лесов интенсивными рубкам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Увеличение концентрации диоксида углерода в атмосфер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Цикл какого элемента, участвующего в круговороте веществ в биосфере, является открытым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Фосфор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ислород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зот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Углерод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10. Как называется процесс разделения популяциями пространства и ресурсов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Экологической сукцесси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Снижением конкуренци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авилами экологических пирамид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Дифференциацией экологических ниш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11. Совокупность пелагических организмов активно передвигающихся, называю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бентос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некто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елагиаль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ланктон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2. Человек существенно изменил границы экологических ниш, это, в конечном счете, приводит 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днению видового состава со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ю видового разнообразия в биоценоз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ю темп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зменению давлени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ая из приведенных цепей питания правильна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узнечик – ящерица – трава – ястреб – заяц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Хищники – копытные – бактерии – растительность лес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одоросли – дафнии – мальки рыб – окунь – чайк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Трава – лисицы – мыши – совы – зайц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2. Те условия среды, в которых вид может существовать и процветать при отсутствии конкуренции, называются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еализованной экологической ниш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охранением экологического равновесия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Фундаментальной экологической ниш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ищевыми сетям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3. Способность накапливать массу перегнивающих растительных остатков характерна для экосистем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Луг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устын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ундр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Болота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4. Укажите в перечне признаков характерный для второй «зеленой революции»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Очень высокая антропогенная энергия, вложенная в производство сельскохозяйственных продуктов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Биологические методы контроля вредителей, сорняков и болезней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ысокая доля пашни в агроэкосистем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Низкое разнообразие выращиваемых культур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5. «Экологической миной» называют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ыбросы оксидов сер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ыбросы хлоруглеродов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копление токсичных отходов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Скопление отходов на мусорных свалках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6. Для спасения пресноводных водоемов России необходимо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граничить количество судов и моторных лодок на водоемах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недрить оборотную систему водопользования в народном хозяйстве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Усилить контроль за эксплуатацией водоемов судами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Увеличить улов рыбы и других обитателей водоема.  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7. Что такое «золото земледельца»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Навоз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Своевременный полив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Гумус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Сидерат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i/>
          <w:sz w:val="28"/>
          <w:szCs w:val="28"/>
        </w:rPr>
        <w:t>8. На полях орошения можно выращив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алат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Многолетние травы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Картофель.</w:t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Морковь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Термин «экология» ввел в 1866 г.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Э. Геккель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К. Руль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В.Н. Сукаче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К. Либих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Часть природы, которая окружает живой, прямо или косвенно влияет на его состояние называ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условиями существ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средой обит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ими фактора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антропогенными факторами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11. Групповое поселение оседлых животных, которые могут существовать длительное время, называю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стад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ста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колон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емьи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12. Стремительный рост народонаселения называют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емографическим взрыв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регрессом популя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эмиграци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мигр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Отдельные свойства или элементы среды, воздействующие на организмы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ими фак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ловиями суще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тропогенными фак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едой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казатели светового режима очень изменчивы и завися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ографическ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ла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мперату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Равномерное чередование во времени каких-либо состояний организма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топериодизмом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ологическим ритмом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циркадными ритм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итмичность в процессах ДНК и РНК в клетках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ндогенной ритмикой;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иркадными рит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зогенной ритмикой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оритм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ильнее всего ритмика приливов и отливов сказывается на организмах, обит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олще воды;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поверх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рибрежных водах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глубин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С понижением температуры растворимость 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и других г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ивается;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равнивается;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ньшается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из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Наука, изучающая реакции групп организмов или популяций на изменение условий среды и как следствие обратного действия популяции на среду своего обитания получила наз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утэк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ен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мэк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эколог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Рождаемость разли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де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бсолют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енетическую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 Группировки совместно обитающих и взаимно связанных организмов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осист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пуля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оцено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укцесси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лассификация по собственным законам сложения и функционирования систем была предлож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.И. Вернадск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. Тишл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.Н. Сукаче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Ю. Либих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Понятие «биогеоценоз» предло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. Тен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.И. Вернад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.Н. Сукач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Ч. Дарв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Самое экологическое  топли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менный уг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родн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ф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аз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Участок абиотической среды, которую занимает биоценоз,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иотоп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икробиоцено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рцел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инну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Любая совокупность организмов и неорганических компонентов, в которой может осуществляться круговорот веществ,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родной террит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андшаф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сист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оценоз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рмин «экосистема» предложил уче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. Тен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.И. Вернад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.Н. Сукач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Ю. Либ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чение о биосфере создал уче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.И. Вернад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Ю. Либ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. Зю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.Н. Сукач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 механическому загрязнению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пл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яжелые метал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ыль, му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икро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лное обновление кислорода планеты живым веществом происходи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200-580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6000-780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200-400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00-200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ерхняя часть атмосферы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опосферой;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оносфе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атосфе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зоновым экра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едсказание изменений природных систем в локальном, региональном и глобальных масштабах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им прогно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но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нозир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казанием погод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 С научно-практической точки зрения экология дели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ую и приклад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обальную экологию и экологию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леоэколог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К наукам экологического комплекса, изучающим проблемы планеты,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сную эколо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иосферную экологию;</w:t>
      </w:r>
    </w:p>
    <w:p>
      <w:pPr>
        <w:pStyle w:val="Normal"/>
        <w:ind w:left="-5040" w:firstLine="5040"/>
        <w:jc w:val="both"/>
        <w:rPr>
          <w:sz w:val="28"/>
          <w:szCs w:val="28"/>
        </w:rPr>
      </w:pPr>
      <w:r>
        <w:rPr>
          <w:sz w:val="28"/>
          <w:szCs w:val="28"/>
        </w:rPr>
        <w:t>в) химическую эколо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циальную эколог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Место каждого звена в цепи питания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офическим уров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кологической ни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ой пирами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пью пит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2. Необходимым условием для образования любого типа смога явля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ышенная вла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мпературная инвер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вышение темп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Вопросы для подготовки к зачету по экологии 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дмет и задачи эк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экологии как нау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эк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методы эк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экологическо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а и условия существования организм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экологического фактора, классификация факторов сре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закономерности действия факторов на организ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сновных абиотических факторов (свет, температура, влажность, давление, соленость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среды жизни и их краткая сравнительная характери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ние на организмы абиотических факто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тические факторы, их классифик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ая пластичность организм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митирующий экологический факт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аптивные биологические ритмы, их классифик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зненные формы организмов: раст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зненные формы организмов: живот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ная сред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емно-воздушная сред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ва как сред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ые организмы как сред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ция и ее струк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структура популя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вая, возрастная и генетическая структура популя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логическая структура популя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пуляционные характеристики: численность и плотность, рождаемость и смерт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намика популя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меостаз и экологические стратегии популя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о биоценозе и биогеоценоз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овая структура биогеоцено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структура  биогеоцено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шения организмов в биогеоценоз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экологической ни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ща как экологический факт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е об экосистемах, их классифик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овороты вещ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уктивность эко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намика эко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эко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щевые цепи и сети, трофические уров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е пирами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сфера как глобальная экосисте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биосф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ы веществ биосф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живого вещества биосф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ни существования живого вещества биосф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биосф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биосферы в ноосферу – сферу разу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ы экологии Б. Коммон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ая ниша орган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человеком принципов функционирования эко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антропогенных воздействий на прир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е кризисы и экологические катастроф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атмосферный возду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гидросфе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расти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живот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ействие сельскохозяйственной деятельности на прир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ергопотребление, функционирование и биопродуктивность агроэко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ндшафтная организация агроэко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е аспекты интенсификации земледел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а жизни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ние состояния окружающей среды на здоровье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генные аварии и природные катастроф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и решения экологических проб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экологических исслед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эк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ое моделирование и прогнозир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й мониторин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 и просвещ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ка и эколог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е кризисы и револю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а парникового эфф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а кислотных дож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bookmarkStart w:id="2" w:name="a"/>
      <w:r>
        <w:rPr>
          <w:b/>
          <w:bCs/>
          <w:sz w:val="28"/>
          <w:szCs w:val="28"/>
        </w:rPr>
        <w:t>Глоссарий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bookmarkStart w:id="3" w:name="a"/>
      <w:r>
        <w:rPr>
          <w:b/>
          <w:bCs/>
          <w:sz w:val="28"/>
          <w:szCs w:val="28"/>
        </w:rPr>
        <w:t>Адаптация</w:t>
      </w:r>
      <w:bookmarkEnd w:id="3"/>
      <w:r>
        <w:rPr>
          <w:sz w:val="28"/>
          <w:szCs w:val="28"/>
        </w:rPr>
        <w:t xml:space="preserve">, процесс приспособления организма, популяции или сообщества к определённым условиям внешней среды; соответствие между условиями окружающей среды и способностью организмов процветать в ней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климатизация</w:t>
      </w:r>
      <w:r>
        <w:rPr>
          <w:sz w:val="28"/>
          <w:szCs w:val="28"/>
        </w:rPr>
        <w:t>, приспособление организмов к новым, или изменившимся условиям существования, в которых они проходят все стадии развития и дают жизнестойкое потомство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Аллелопатия</w:t>
      </w:r>
      <w:r>
        <w:rPr>
          <w:sz w:val="28"/>
          <w:szCs w:val="28"/>
        </w:rPr>
        <w:t xml:space="preserve">, специфическая форма биотических связей, выражающихся во взаимодействии растительных организмов в фитоценозах; химическое влияние одних видов растений на другие посредством специфически действующих выделений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менсализм</w:t>
      </w:r>
      <w:r>
        <w:rPr>
          <w:sz w:val="28"/>
          <w:szCs w:val="28"/>
        </w:rPr>
        <w:t>, форма взаимодействия между популяциями, при которой одна из них подавляет другую без извлечения пользы для себя и без обратного отрицательного воздействия со стороны подавляемой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Анабиоз</w:t>
      </w:r>
      <w:r>
        <w:rPr>
          <w:sz w:val="28"/>
          <w:szCs w:val="28"/>
        </w:rPr>
        <w:t xml:space="preserve"> – способность организмов переживать неблагоприятное время (изменение температуры окружающей среды, отсутствие влаги и др.) в состоянии, при котором резко снижается обмен веществ и отсутствуют видимые проявления жизн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Антропические факторы</w:t>
      </w:r>
      <w:r>
        <w:rPr>
          <w:sz w:val="28"/>
          <w:szCs w:val="28"/>
        </w:rPr>
        <w:t xml:space="preserve">, факторы воздействия человеческой деятельности на природную среду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Антропогенез</w:t>
      </w:r>
      <w:r>
        <w:rPr>
          <w:sz w:val="28"/>
          <w:szCs w:val="28"/>
        </w:rPr>
        <w:t xml:space="preserve">, происхождение человека, становление его как вида в процессе формирования общества – социогенез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Антропогенные факторы</w:t>
      </w:r>
      <w:r>
        <w:rPr>
          <w:sz w:val="28"/>
          <w:szCs w:val="28"/>
        </w:rPr>
        <w:t xml:space="preserve">, факторы, обязанные своим происхождением деятельности человек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Ареал</w:t>
      </w:r>
      <w:r>
        <w:rPr>
          <w:sz w:val="28"/>
          <w:szCs w:val="28"/>
        </w:rPr>
        <w:t xml:space="preserve">, часть земной поверхности (территории или акватории), в пределах которой распространён и проходит полный цикл своего развития данный таксон </w:t>
      </w:r>
    </w:p>
    <w:p>
      <w:pPr>
        <w:pStyle w:val="Style17"/>
        <w:spacing w:before="0" w:after="0"/>
        <w:ind w:left="708" w:firstLine="12"/>
        <w:jc w:val="both"/>
        <w:rPr/>
      </w:pPr>
      <w:r>
        <w:rPr>
          <w:b/>
          <w:bCs/>
          <w:sz w:val="28"/>
          <w:szCs w:val="28"/>
        </w:rPr>
        <w:t>Афагия</w:t>
      </w:r>
      <w:r>
        <w:rPr>
          <w:sz w:val="28"/>
          <w:szCs w:val="28"/>
        </w:rPr>
        <w:t xml:space="preserve">, отсутствие питания, наблюдаемое у животных на отдельных стадиях (фазах) развития, а также в неблагоприятные сезоны года </w:t>
      </w:r>
      <w:hyperlink r:id="rId4">
        <w:bookmarkStart w:id="4" w:name="b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Биогенные элементы</w:t>
        </w:r>
      </w:hyperlink>
      <w:bookmarkEnd w:id="4"/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химические элементы, постоянно входящие в состав организмов и необходимые им для жизнедеятельност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геоценоз</w:t>
      </w:r>
      <w:r>
        <w:rPr>
          <w:sz w:val="28"/>
          <w:szCs w:val="28"/>
        </w:rPr>
        <w:t xml:space="preserve">, крупная наземная естественная экосистема с чётко выраженными ландшафтно-географическими границами и определённым преобладающим типом растительности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геоценология</w:t>
      </w:r>
      <w:r>
        <w:rPr>
          <w:sz w:val="28"/>
          <w:szCs w:val="28"/>
        </w:rPr>
        <w:t xml:space="preserve">, научная дисциплина, изучающая закономерности формирования, функционирования и развития биогеоценоз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индикатор</w:t>
      </w:r>
      <w:r>
        <w:rPr>
          <w:sz w:val="28"/>
          <w:szCs w:val="28"/>
        </w:rPr>
        <w:t xml:space="preserve">, организм, вид или сообщество, по наличию или состоянию которого можно судить о свойствах сред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косное вещество</w:t>
      </w:r>
      <w:r>
        <w:rPr>
          <w:sz w:val="28"/>
          <w:szCs w:val="28"/>
        </w:rPr>
        <w:t xml:space="preserve">, вещество, возникающее в результате совместной деятельности организмов и абиогенных процесс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логическая полноценность биоценоза</w:t>
      </w:r>
      <w:r>
        <w:rPr>
          <w:sz w:val="28"/>
          <w:szCs w:val="28"/>
        </w:rPr>
        <w:t xml:space="preserve">, такое состояние биоценоза, при котором его структура и набор видов обеспечивают полноценный круговорот биогенных элементов и гомеостаз экосистемы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логические системы</w:t>
      </w:r>
      <w:r>
        <w:rPr>
          <w:sz w:val="28"/>
          <w:szCs w:val="28"/>
        </w:rPr>
        <w:t xml:space="preserve">, биосистемы, биологические объекты различной сложности (клетки, организмы, биоценозы и экосистемы, вплоть до биосферы в целом), имеющие как правило, несколько уровней структурно-функциональной организаци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логическое поле</w:t>
      </w:r>
      <w:r>
        <w:rPr>
          <w:sz w:val="28"/>
          <w:szCs w:val="28"/>
        </w:rPr>
        <w:t xml:space="preserve">, совокупность физических полей биосистемы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логическая активность</w:t>
      </w:r>
      <w:r>
        <w:rPr>
          <w:sz w:val="28"/>
          <w:szCs w:val="28"/>
        </w:rPr>
        <w:t xml:space="preserve">, интенсивность жизненных процессов в биосистеме, обеспечивающая определённый уровень существова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сфера</w:t>
      </w:r>
      <w:r>
        <w:rPr>
          <w:sz w:val="28"/>
          <w:szCs w:val="28"/>
        </w:rPr>
        <w:t xml:space="preserve">, специфическая оболочка земли, состав, структура и энергетика которой обусловлены совместной деятельностью живых организмов в прошедшее и настоящее время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та</w:t>
      </w:r>
      <w:r>
        <w:rPr>
          <w:sz w:val="28"/>
          <w:szCs w:val="28"/>
        </w:rPr>
        <w:t xml:space="preserve">, исторически сложившаяся совокупность флоры, фауны и микроорганизмов (не всегда экологически взаимосвязанных, в отличие от биоценоза), населяющих какую-либо территорию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тический потенциал</w:t>
      </w:r>
      <w:r>
        <w:rPr>
          <w:sz w:val="28"/>
          <w:szCs w:val="28"/>
        </w:rPr>
        <w:t xml:space="preserve">, условный показатель специфической для данного вида скорости увеличения численности особей его популяции при отсутствии лимитирующих фактор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Биоценоз</w:t>
      </w:r>
      <w:r>
        <w:rPr>
          <w:sz w:val="28"/>
          <w:szCs w:val="28"/>
        </w:rPr>
        <w:t xml:space="preserve">, биологическая составляющая экосистемы, представляющая из себя совокупность популяций, комплементарных экотопу. </w:t>
      </w:r>
    </w:p>
    <w:p>
      <w:pPr>
        <w:pStyle w:val="Style17"/>
        <w:spacing w:before="0" w:after="0"/>
        <w:ind w:firstLine="720"/>
        <w:jc w:val="both"/>
        <w:rPr/>
      </w:pPr>
      <w:bookmarkStart w:id="5" w:name="v"/>
      <w:r>
        <w:rPr>
          <w:b/>
          <w:bCs/>
          <w:sz w:val="28"/>
          <w:szCs w:val="28"/>
        </w:rPr>
        <w:t>Варьирующая экспрессивность</w:t>
      </w:r>
      <w:bookmarkEnd w:id="5"/>
      <w:r>
        <w:rPr>
          <w:sz w:val="28"/>
          <w:szCs w:val="28"/>
        </w:rPr>
        <w:t xml:space="preserve">, степень фенотипического проявления гена, как мера силы его действия, определяемая по степени развития признака, если выраженность признака при одинаковом генотипе колеблется от особи к особ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Вертикальное взаимодействие популяций</w:t>
      </w:r>
      <w:r>
        <w:rPr>
          <w:sz w:val="28"/>
          <w:szCs w:val="28"/>
        </w:rPr>
        <w:t xml:space="preserve">, совокупность взаимоотношений популяций различных трофических уровней в пределах одной экосистемы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щество живое</w:t>
      </w:r>
      <w:r>
        <w:rPr>
          <w:sz w:val="28"/>
          <w:szCs w:val="28"/>
        </w:rPr>
        <w:t xml:space="preserve">, совокупность в биосфере живых организмов, их биомасс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Вид</w:t>
      </w:r>
      <w:r>
        <w:rPr>
          <w:sz w:val="28"/>
          <w:szCs w:val="28"/>
        </w:rPr>
        <w:t xml:space="preserve">, совокупность географически и экологически близких популяций, биологически изолированных от популяций других видов, особи которых способны в природных условиях скрещиваться между собой и обладают общими морфофизиологическими признака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Вид доминирующий</w:t>
      </w:r>
      <w:r>
        <w:rPr>
          <w:sz w:val="28"/>
          <w:szCs w:val="28"/>
        </w:rPr>
        <w:t xml:space="preserve">, вид, представленный в биоценозе популяцией, обладающей в настоящее время наибольшей продуктивностью и (или) биомассой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Вид исчезающий</w:t>
      </w:r>
      <w:r>
        <w:rPr>
          <w:sz w:val="28"/>
          <w:szCs w:val="28"/>
        </w:rPr>
        <w:t xml:space="preserve">, вид, находящийся под угрозой вымирания, численность особей которого недостаточна для самоподдержания популяции в естественных условиях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Вид карантинный</w:t>
      </w:r>
      <w:r>
        <w:rPr>
          <w:sz w:val="28"/>
          <w:szCs w:val="28"/>
        </w:rPr>
        <w:t xml:space="preserve">, вид, представляющий опасность для естественных или антропогенных экосистем данного региона и находящийся под карантинным надзором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Вид-индикатор</w:t>
      </w:r>
      <w:r>
        <w:rPr>
          <w:sz w:val="28"/>
          <w:szCs w:val="28"/>
        </w:rPr>
        <w:t xml:space="preserve">, см биоиндикатор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Видовое разнообразие</w:t>
      </w:r>
      <w:r>
        <w:rPr>
          <w:sz w:val="28"/>
          <w:szCs w:val="28"/>
        </w:rPr>
        <w:t xml:space="preserve">, многообразие (число) видов в определённой экосистеме (биоценозе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Влагостойкость</w:t>
      </w:r>
      <w:r>
        <w:rPr>
          <w:sz w:val="28"/>
          <w:szCs w:val="28"/>
        </w:rPr>
        <w:t xml:space="preserve"> (влагоустойчивость), способность растений сохранять жизнеспособность при избыточном увлажнении, вызванном затоплением или подтоплением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Внешняя среда</w:t>
      </w:r>
      <w:r>
        <w:rPr>
          <w:sz w:val="28"/>
          <w:szCs w:val="28"/>
        </w:rPr>
        <w:t xml:space="preserve">, окружающая среда, совокупность средообразующих компонентов относительно конкретной биосистемы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Возрастное состояние</w:t>
      </w:r>
      <w:r>
        <w:rPr>
          <w:sz w:val="28"/>
          <w:szCs w:val="28"/>
        </w:rPr>
        <w:t xml:space="preserve">, определённый этап онтогенеза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Вынужденный покой (растений)</w:t>
      </w:r>
      <w:r>
        <w:rPr>
          <w:sz w:val="28"/>
          <w:szCs w:val="28"/>
        </w:rPr>
        <w:t xml:space="preserve">, физиологическое состояние, при котором резко снижается состояние роста и интенсивность обмена веществ, приспособление для переживания неблагоприятных внешних условий в определённые периоды жизненного цикла или сезоны года </w:t>
      </w:r>
    </w:p>
    <w:p>
      <w:pPr>
        <w:pStyle w:val="Style17"/>
        <w:spacing w:before="0" w:after="0"/>
        <w:ind w:firstLine="720"/>
        <w:jc w:val="both"/>
        <w:rPr/>
      </w:pPr>
      <w:bookmarkStart w:id="6" w:name="g"/>
      <w:r>
        <w:rPr>
          <w:b/>
          <w:bCs/>
          <w:sz w:val="28"/>
          <w:szCs w:val="28"/>
        </w:rPr>
        <w:t>Гаметогенез</w:t>
      </w:r>
      <w:bookmarkEnd w:id="6"/>
      <w:r>
        <w:rPr>
          <w:sz w:val="28"/>
          <w:szCs w:val="28"/>
        </w:rPr>
        <w:t xml:space="preserve">, развитие половых клеток (гамет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енотип</w:t>
      </w:r>
      <w:r>
        <w:rPr>
          <w:sz w:val="28"/>
          <w:szCs w:val="28"/>
        </w:rPr>
        <w:t xml:space="preserve">, совокупность всех локализованных в хромосомах генов организм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етеротермные виды</w:t>
      </w:r>
      <w:r>
        <w:rPr>
          <w:sz w:val="28"/>
          <w:szCs w:val="28"/>
        </w:rPr>
        <w:t xml:space="preserve">, группа гомойотермных животных, у которых периоды сохранения постоянной высокой температуры тела сменяются периодами её понижения при впадении в спячку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етеротрофы</w:t>
      </w:r>
      <w:r>
        <w:rPr>
          <w:sz w:val="28"/>
          <w:szCs w:val="28"/>
        </w:rPr>
        <w:t xml:space="preserve">, организмы, использующие в качестве источников питания органические вещества, произведённые другими организма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идробионты</w:t>
      </w:r>
      <w:r>
        <w:rPr>
          <w:sz w:val="28"/>
          <w:szCs w:val="28"/>
        </w:rPr>
        <w:t xml:space="preserve">, организмы обитающие в водной среде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игрофилы</w:t>
      </w:r>
      <w:r>
        <w:rPr>
          <w:sz w:val="28"/>
          <w:szCs w:val="28"/>
        </w:rPr>
        <w:t xml:space="preserve">, наземные организмы (животные), приспособленные к обитанию в условиях высокой влажност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игрофиты</w:t>
      </w:r>
      <w:r>
        <w:rPr>
          <w:sz w:val="28"/>
          <w:szCs w:val="28"/>
        </w:rPr>
        <w:t xml:space="preserve">, растения влажных местообитаний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лубокий покой (семян)</w:t>
      </w:r>
      <w:r>
        <w:rPr>
          <w:sz w:val="28"/>
          <w:szCs w:val="28"/>
        </w:rPr>
        <w:t xml:space="preserve">, длительное отсутствие прорастания, обусловленное морфофизиологическими особенностями, как приспособительная реакция к неблагоприятным условиям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омеостаз</w:t>
      </w:r>
      <w:r>
        <w:rPr>
          <w:sz w:val="28"/>
          <w:szCs w:val="28"/>
        </w:rPr>
        <w:t xml:space="preserve">, способность биологических систем противостоять изменениям и сохранять динамическое относительное постоянство состава и свойст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омеостаз экосистемы</w:t>
      </w:r>
      <w:r>
        <w:rPr>
          <w:sz w:val="28"/>
          <w:szCs w:val="28"/>
        </w:rPr>
        <w:t xml:space="preserve">, способность экосистемы к авторегуляции при изменении условий сред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омойотермные или теплокровные животные</w:t>
      </w:r>
      <w:r>
        <w:rPr>
          <w:sz w:val="28"/>
          <w:szCs w:val="28"/>
        </w:rPr>
        <w:t xml:space="preserve">, животные, температура тела которых более или менее постоянна и как правило не зависит от температуры окружающей сред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оризонтальное взаимодействие популяций</w:t>
      </w:r>
      <w:r>
        <w:rPr>
          <w:sz w:val="28"/>
          <w:szCs w:val="28"/>
        </w:rPr>
        <w:t xml:space="preserve">, совокупность взаимоотношений популяций определённого трофического уровня экосистемы. </w:t>
      </w:r>
    </w:p>
    <w:p>
      <w:pPr>
        <w:pStyle w:val="Style17"/>
        <w:spacing w:before="0" w:after="0"/>
        <w:ind w:firstLine="720"/>
        <w:jc w:val="both"/>
        <w:rPr/>
      </w:pPr>
      <w:bookmarkStart w:id="7" w:name="d"/>
      <w:r>
        <w:rPr>
          <w:b/>
          <w:bCs/>
          <w:sz w:val="28"/>
          <w:szCs w:val="28"/>
        </w:rPr>
        <w:t>Детритная пищевая цепь</w:t>
      </w:r>
      <w:bookmarkEnd w:id="7"/>
      <w:r>
        <w:rPr>
          <w:sz w:val="28"/>
          <w:szCs w:val="28"/>
        </w:rPr>
        <w:t xml:space="preserve">, пищевая цепь, первым звеном которой является мёртвое органическое вещество, поедаемое детритофагами, служащими, в свою очередь, пищей для хищник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Детритофаги</w:t>
      </w:r>
      <w:r>
        <w:rPr>
          <w:sz w:val="28"/>
          <w:szCs w:val="28"/>
        </w:rPr>
        <w:t xml:space="preserve">, организмы питающиеся детритом – мёртвым или частично разложившимся органическим веществом 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Диапазон толерантности (устойчивости)</w:t>
      </w:r>
      <w:r>
        <w:rPr>
          <w:sz w:val="28"/>
          <w:szCs w:val="28"/>
        </w:rPr>
        <w:t xml:space="preserve">, минимально и максимально переносимые организмом значения экологического фактор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Динамика экологических ниш</w:t>
      </w:r>
      <w:r>
        <w:rPr>
          <w:sz w:val="28"/>
          <w:szCs w:val="28"/>
        </w:rPr>
        <w:t xml:space="preserve">, совокупность закономерных изменений в жизнедеятельности биосистемы, касающихся её положения и роли в экосистеме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Динамика экосистемы</w:t>
      </w:r>
      <w:r>
        <w:rPr>
          <w:sz w:val="28"/>
          <w:szCs w:val="28"/>
        </w:rPr>
        <w:t xml:space="preserve">, развитие (изменение) экосистемы под действием сил извне и внутренних противоречий её развития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Дисклимакс</w:t>
      </w:r>
      <w:r>
        <w:rPr>
          <w:sz w:val="28"/>
          <w:szCs w:val="28"/>
        </w:rPr>
        <w:t xml:space="preserve">, последняя стадия развития среды, климаксное сообщество которой было уничтожено естественными или искусственными факторами и которая закончилась климаксом, отличным от обычно наблюдаемого (например, пустынное сообщество в степи, возникшее из-за перевыпаса растительности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Доминирование</w:t>
      </w:r>
      <w:r>
        <w:rPr>
          <w:sz w:val="28"/>
          <w:szCs w:val="28"/>
        </w:rPr>
        <w:t xml:space="preserve">, способность некоторых видов … занимать главенствующее положение и оказывать преобладающее влияние в биоценозе, экосистеме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Доминирующая популяция</w:t>
      </w:r>
      <w:r>
        <w:rPr>
          <w:sz w:val="28"/>
          <w:szCs w:val="28"/>
        </w:rPr>
        <w:t xml:space="preserve">, популяция преобладающая в данный момент времени по биомассе и (или) по численности в собственном трофическом уровне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bookmarkStart w:id="8" w:name="e"/>
      <w:r>
        <w:rPr>
          <w:b/>
          <w:bCs/>
          <w:sz w:val="28"/>
          <w:szCs w:val="28"/>
        </w:rPr>
        <w:t>Емкость среды</w:t>
      </w:r>
      <w:bookmarkEnd w:id="8"/>
      <w:r>
        <w:rPr>
          <w:sz w:val="28"/>
          <w:szCs w:val="28"/>
        </w:rPr>
        <w:t xml:space="preserve">, 1) число особей или их сообществ, потребности которых могут быть удовлетворены ресурсами данного местообитания без заметного ущерба для его дальнейшего благосостояния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епень способности окружающей среды на данной территории обеспечивать нормальную жизнедеятельность популяции или сообщества организмов без нарушения окружающей среды </w:t>
      </w:r>
    </w:p>
    <w:p>
      <w:pPr>
        <w:pStyle w:val="Style17"/>
        <w:spacing w:before="0" w:after="0"/>
        <w:ind w:firstLine="720"/>
        <w:jc w:val="both"/>
        <w:rPr/>
      </w:pPr>
      <w:bookmarkStart w:id="9" w:name="j"/>
      <w:r>
        <w:rPr>
          <w:b/>
          <w:bCs/>
          <w:sz w:val="28"/>
          <w:szCs w:val="28"/>
        </w:rPr>
        <w:t>Жаростойкость</w:t>
      </w:r>
      <w:bookmarkEnd w:id="9"/>
      <w:r>
        <w:rPr>
          <w:sz w:val="28"/>
          <w:szCs w:val="28"/>
        </w:rPr>
        <w:t xml:space="preserve">, генетически обусловленная способность растений выдерживать высокую температуру окружающей среды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Животные гетеротермные</w:t>
      </w:r>
      <w:r>
        <w:rPr>
          <w:sz w:val="28"/>
          <w:szCs w:val="28"/>
        </w:rPr>
        <w:t xml:space="preserve">, гомойотермные животные, сохраняющие постоянную температуру тела в активном состоянии и обладающие непостоянной температурой тела во время периодического глубокого сна (оцепенения или спячки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Животные гомойотермные</w:t>
      </w:r>
      <w:r>
        <w:rPr>
          <w:sz w:val="28"/>
          <w:szCs w:val="28"/>
        </w:rPr>
        <w:t xml:space="preserve"> (теплокровные), животные, температура тела которых более или менее постоянна и как правило нет зависит от температуры окружающей сред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Животные пойкилотермные</w:t>
      </w:r>
      <w:r>
        <w:rPr>
          <w:sz w:val="28"/>
          <w:szCs w:val="28"/>
        </w:rPr>
        <w:t xml:space="preserve"> (холоднокровные), животные, температура тела которых меняется в зависимости от температуры окружающей среды и регулируется внешними физико-химическими механизма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Жизненность</w:t>
      </w:r>
      <w:r>
        <w:rPr>
          <w:sz w:val="28"/>
          <w:szCs w:val="28"/>
        </w:rPr>
        <w:t xml:space="preserve">, степень стойкости живых существ к изменениям окружающей среды </w:t>
      </w:r>
    </w:p>
    <w:p>
      <w:pPr>
        <w:pStyle w:val="Style17"/>
        <w:spacing w:before="0" w:after="0"/>
        <w:ind w:firstLine="720"/>
        <w:jc w:val="both"/>
        <w:rPr/>
      </w:pPr>
      <w:bookmarkStart w:id="10" w:name="z"/>
      <w:r>
        <w:rPr>
          <w:b/>
          <w:bCs/>
          <w:sz w:val="28"/>
          <w:szCs w:val="28"/>
        </w:rPr>
        <w:t>Загрязнение</w:t>
      </w:r>
      <w:bookmarkEnd w:id="10"/>
      <w:r>
        <w:rPr>
          <w:sz w:val="28"/>
          <w:szCs w:val="28"/>
        </w:rPr>
        <w:t xml:space="preserve">, привнесение в экосистему чуждых ей компонентов, снижающих жизненность организмов и их сообществ и (или) нарушающих состояние экотопа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кон компенсации (взаимозаменяемости) факторов (Э.Рюбеля)</w:t>
      </w:r>
      <w:r>
        <w:rPr>
          <w:sz w:val="28"/>
          <w:szCs w:val="28"/>
        </w:rPr>
        <w:t xml:space="preserve">, закон, согласно которому отсутствие или недостаток некоторых экологических (нефундаментальных) факторов может быть компенсирован каким-либо дугим близким (аналогичным) фактором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коном взаимодействия факторов (Митчерлиха-Бауле)</w:t>
      </w:r>
      <w:r>
        <w:rPr>
          <w:sz w:val="28"/>
          <w:szCs w:val="28"/>
        </w:rPr>
        <w:t xml:space="preserve">, закон, согласно которому продуктивность сообщества определяется не только каким-либо одним, даже лимитирующим фактором, но совокупным действием всех экологических факторов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кон Линдемана</w:t>
      </w:r>
      <w:r>
        <w:rPr>
          <w:sz w:val="28"/>
          <w:szCs w:val="28"/>
        </w:rPr>
        <w:t xml:space="preserve">, правило 10%, закон, … согласно которому только часть (10%) энергии, поступившей на определённый трофический уровень биоценоза, передаётся организмам, находящимся на более высоких трофических уровнях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коном минимума (Ю.Либиха)</w:t>
      </w:r>
      <w:r>
        <w:rPr>
          <w:sz w:val="28"/>
          <w:szCs w:val="28"/>
        </w:rPr>
        <w:t xml:space="preserve">, закон, согласно которому относительное действие отдельного экологического фактора тем сильнее, чем больше он находится по сравнению с другими экологическими факторами в минимуме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кон незаменимости биосферы</w:t>
      </w:r>
      <w:r>
        <w:rPr>
          <w:sz w:val="28"/>
          <w:szCs w:val="28"/>
        </w:rPr>
        <w:t xml:space="preserve"> – биосфера, как единственная среда обитания для всех существующих ныне на Земле видов, не может быть заменена иной средой, вследствие гибельности разрушения единства биоты и биотопа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кон незаменимости фундаментальных факторов (В.Р.Вильямса)</w:t>
      </w:r>
      <w:r>
        <w:rPr>
          <w:sz w:val="28"/>
          <w:szCs w:val="28"/>
        </w:rPr>
        <w:t xml:space="preserve">, закон, согласно которому полное отсутствие в окружающей среде фундаментальных экологических … факторов … не может быть заменено (компенсировано) другими фактора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кон необратимости взаимодействия «Человек-биосфера» (П.Дансеро)</w:t>
      </w:r>
      <w:r>
        <w:rPr>
          <w:sz w:val="28"/>
          <w:szCs w:val="28"/>
        </w:rPr>
        <w:t xml:space="preserve">, закон, согласно которому часть возобновимых природных ресурсов … может стать исчерпаемой, невозобновимой, если человек при нерациональных … мероприятиях сделает невозможным их жизнедеятельность и воспроизводство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кон обратной связи взаимодействия «Человек-биосфера» (П.Дансеро)</w:t>
      </w:r>
      <w:r>
        <w:rPr>
          <w:sz w:val="28"/>
          <w:szCs w:val="28"/>
        </w:rPr>
        <w:t xml:space="preserve">, закон, согласно которому любое изменение в природной среде, вызванное хозяйственной деятельностью человека, «возвращается» и имеет нежелательные последствия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, правило 1% -изменение энергетики природной системы в пределах до 1%, как правило, не выводит природную систему из равновесного состояния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кон физико-химического единство живого вещества </w:t>
      </w:r>
      <w:r>
        <w:rPr>
          <w:sz w:val="28"/>
          <w:szCs w:val="28"/>
        </w:rPr>
        <w:t xml:space="preserve">– при всей разнокачественности живых организмов они настолько физико-химически сходны, что вредное для одних из них не можем быть абсолютно безразлично для других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кон эволюционно-экологической необратимости (Л.Долло)</w:t>
      </w:r>
      <w:r>
        <w:rPr>
          <w:sz w:val="28"/>
          <w:szCs w:val="28"/>
        </w:rPr>
        <w:t xml:space="preserve">, закон, согласно которому эволюционные процессы необратимы и ни одна биосистема не может вернуться в прежнее состояние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сухоустойчивость</w:t>
      </w:r>
      <w:r>
        <w:rPr>
          <w:sz w:val="28"/>
          <w:szCs w:val="28"/>
        </w:rPr>
        <w:t xml:space="preserve">, генетически обусловленная способность растений сохранять жизнеспособность в условиях длительного и глубокого недостатка влаги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игота</w:t>
      </w:r>
      <w:r>
        <w:rPr>
          <w:sz w:val="28"/>
          <w:szCs w:val="28"/>
        </w:rPr>
        <w:t xml:space="preserve">, клетка, возникающая в результате слияния двух гамет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имостойкость</w:t>
      </w:r>
      <w:r>
        <w:rPr>
          <w:sz w:val="28"/>
          <w:szCs w:val="28"/>
        </w:rPr>
        <w:t xml:space="preserve">, генетически обусловленная способность растений переносить комплекс неблагоприятных зимних услов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оофаги</w:t>
      </w:r>
      <w:r>
        <w:rPr>
          <w:sz w:val="28"/>
          <w:szCs w:val="28"/>
        </w:rPr>
        <w:t xml:space="preserve">, плотоядные организмы; животные питающиеся животными других или своих вид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оохория</w:t>
      </w:r>
      <w:r>
        <w:rPr>
          <w:sz w:val="28"/>
          <w:szCs w:val="28"/>
        </w:rPr>
        <w:t xml:space="preserve">, перенос диаспор растений (семян, спор, плодов) животны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ооценоз</w:t>
      </w:r>
      <w:r>
        <w:rPr>
          <w:sz w:val="28"/>
          <w:szCs w:val="28"/>
        </w:rPr>
        <w:t xml:space="preserve">, совокупность животных, совместно обитающих при определённых условиях; составная часть биоценоза </w:t>
      </w:r>
    </w:p>
    <w:p>
      <w:pPr>
        <w:pStyle w:val="Style17"/>
        <w:spacing w:before="0" w:after="0"/>
        <w:ind w:firstLine="720"/>
        <w:jc w:val="both"/>
        <w:rPr/>
      </w:pPr>
      <w:bookmarkStart w:id="11" w:name="i"/>
      <w:r>
        <w:rPr>
          <w:b/>
          <w:bCs/>
          <w:sz w:val="28"/>
          <w:szCs w:val="28"/>
        </w:rPr>
        <w:t>Имаго</w:t>
      </w:r>
      <w:bookmarkEnd w:id="11"/>
      <w:r>
        <w:rPr>
          <w:sz w:val="28"/>
          <w:szCs w:val="28"/>
        </w:rPr>
        <w:t xml:space="preserve">, взрослая … стадия индивидуального развития насекомых и некоторых других членистоногих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Индекс видового разнообразия</w:t>
      </w:r>
      <w:r>
        <w:rPr>
          <w:sz w:val="28"/>
          <w:szCs w:val="28"/>
        </w:rPr>
        <w:t xml:space="preserve">, соотношение между числом видов и любым показателем «значимости» (численности, биомассы, продуктивности и т.п.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Интерференция</w:t>
      </w:r>
      <w:r>
        <w:rPr>
          <w:sz w:val="28"/>
          <w:szCs w:val="28"/>
        </w:rPr>
        <w:t xml:space="preserve">, особая форма конкурентных взаимоотношений, приводящая к подавлению репродукции одной из популяций или к снижению её численности. </w:t>
      </w:r>
    </w:p>
    <w:p>
      <w:pPr>
        <w:pStyle w:val="Style17"/>
        <w:spacing w:before="0" w:after="0"/>
        <w:ind w:firstLine="720"/>
        <w:jc w:val="both"/>
        <w:rPr/>
      </w:pPr>
      <w:bookmarkStart w:id="12" w:name="k"/>
      <w:r>
        <w:rPr>
          <w:b/>
          <w:bCs/>
          <w:sz w:val="28"/>
          <w:szCs w:val="28"/>
        </w:rPr>
        <w:t>Квартиранство</w:t>
      </w:r>
      <w:bookmarkEnd w:id="12"/>
      <w:r>
        <w:rPr>
          <w:sz w:val="28"/>
          <w:szCs w:val="28"/>
        </w:rPr>
        <w:t xml:space="preserve">, форма отношений между популяциями, при которой особи какой-либо популяции используют в качестве укрытий и местожительства жилища или тела особей других популяц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лептопаразитизм</w:t>
      </w:r>
      <w:r>
        <w:rPr>
          <w:sz w:val="28"/>
          <w:szCs w:val="28"/>
        </w:rPr>
        <w:t xml:space="preserve">, форма паразитизма состоящая в присвоение корма, добытого особями одной популяции, особями другой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лимакс</w:t>
      </w:r>
      <w:r>
        <w:rPr>
          <w:sz w:val="28"/>
          <w:szCs w:val="28"/>
        </w:rPr>
        <w:t xml:space="preserve">, стабильная конечная (кульминационная стадия развития (сукцессии) экосистемы в условиях данной местности; заключительная стадия развития биоценоза, на которой он находится в равновесном состоянии с окружающей средой довольно долгое время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лимаксовое сообщество</w:t>
      </w:r>
      <w:r>
        <w:rPr>
          <w:sz w:val="28"/>
          <w:szCs w:val="28"/>
        </w:rPr>
        <w:t xml:space="preserve">, относительно устойчивое и равновесное по отношению к внешней среде растительное сообщество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омменсализм</w:t>
      </w:r>
      <w:r>
        <w:rPr>
          <w:sz w:val="28"/>
          <w:szCs w:val="28"/>
        </w:rPr>
        <w:t xml:space="preserve">, [тип взаимодействия между видами], при котором одна популяция извлекает пользу из объединения, а для другой это объединение безразлично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онкуренция</w:t>
      </w:r>
      <w:r>
        <w:rPr>
          <w:sz w:val="28"/>
          <w:szCs w:val="28"/>
        </w:rPr>
        <w:t xml:space="preserve">, любое антогонистическое отношение, связанное с борьбой за существование, за доминирование, за пищу, за пространство и др. ресурсы между организмами (видами, особями), нуждающимися в одних и тех же ресурсах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онкуренция внутривидовая</w:t>
      </w:r>
      <w:r>
        <w:rPr>
          <w:sz w:val="28"/>
          <w:szCs w:val="28"/>
        </w:rPr>
        <w:t xml:space="preserve">, соперничество между особями одного вид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онкуренция межвидовая</w:t>
      </w:r>
      <w:r>
        <w:rPr>
          <w:sz w:val="28"/>
          <w:szCs w:val="28"/>
        </w:rPr>
        <w:t xml:space="preserve">, соперничество между особями (популяциями) различных вид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онсументы</w:t>
      </w:r>
      <w:r>
        <w:rPr>
          <w:sz w:val="28"/>
          <w:szCs w:val="28"/>
        </w:rPr>
        <w:t xml:space="preserve">, организмы, являющиеся в трофической цепи потребителями органического вещества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сное вещество</w:t>
      </w:r>
      <w:r>
        <w:rPr>
          <w:sz w:val="28"/>
          <w:szCs w:val="28"/>
        </w:rPr>
        <w:t xml:space="preserve">, по В.И.Вернадскому, вещество, образуемое в результате процессов, в которых живое вещество не участвует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оэффициент</w:t>
      </w:r>
      <w:r>
        <w:rPr>
          <w:sz w:val="28"/>
          <w:szCs w:val="28"/>
        </w:rPr>
        <w:t xml:space="preserve"> суммарного водопотребления, количество воды, расходуемое растением и почвой на создание единицы биомассы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оэффициент</w:t>
      </w:r>
      <w:r>
        <w:rPr>
          <w:sz w:val="28"/>
          <w:szCs w:val="28"/>
        </w:rPr>
        <w:t xml:space="preserve"> транспирации, количество воды, расходуемое растением на создание единицы сухой массы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серофилы</w:t>
      </w:r>
      <w:r>
        <w:rPr>
          <w:sz w:val="28"/>
          <w:szCs w:val="28"/>
        </w:rPr>
        <w:t xml:space="preserve">, сухолюбивые животные не переносящие высокой влажност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серофиты</w:t>
      </w:r>
      <w:r>
        <w:rPr>
          <w:sz w:val="28"/>
          <w:szCs w:val="28"/>
        </w:rPr>
        <w:t xml:space="preserve">, растения сухих местообитаний, способные благодаря ряду приспособительных признаков и свойств переносить перегрев и обезвоживание </w:t>
      </w:r>
    </w:p>
    <w:p>
      <w:pPr>
        <w:pStyle w:val="Style17"/>
        <w:spacing w:before="0" w:after="0"/>
        <w:ind w:firstLine="720"/>
        <w:jc w:val="both"/>
        <w:rPr/>
      </w:pPr>
      <w:bookmarkStart w:id="13" w:name="l"/>
      <w:r>
        <w:rPr>
          <w:b/>
          <w:bCs/>
          <w:sz w:val="28"/>
          <w:szCs w:val="28"/>
        </w:rPr>
        <w:t>Личинка</w:t>
      </w:r>
      <w:bookmarkEnd w:id="13"/>
      <w:r>
        <w:rPr>
          <w:sz w:val="28"/>
          <w:szCs w:val="28"/>
        </w:rPr>
        <w:t xml:space="preserve">, постэмбриональная стадия индивидуального развития многих беспозвоночных и некоторых позвоночных животных, у которых запасы питательных веществ в яйце недостаточны для завершения морфогенеза </w:t>
      </w:r>
    </w:p>
    <w:p>
      <w:pPr>
        <w:pStyle w:val="Style17"/>
        <w:spacing w:before="0" w:after="0"/>
        <w:ind w:firstLine="720"/>
        <w:jc w:val="both"/>
        <w:rPr/>
      </w:pPr>
      <w:bookmarkStart w:id="14" w:name="m"/>
      <w:r>
        <w:rPr>
          <w:b/>
          <w:bCs/>
          <w:sz w:val="28"/>
          <w:szCs w:val="28"/>
        </w:rPr>
        <w:t>Мегаэкосистема</w:t>
      </w:r>
      <w:bookmarkEnd w:id="14"/>
      <w:r>
        <w:rPr>
          <w:sz w:val="28"/>
          <w:szCs w:val="28"/>
        </w:rPr>
        <w:t xml:space="preserve">, экосистема самых больших размеров (океан, биосфера в целом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Мезофилы</w:t>
      </w:r>
      <w:r>
        <w:rPr>
          <w:sz w:val="28"/>
          <w:szCs w:val="28"/>
        </w:rPr>
        <w:t xml:space="preserve">, умеренно влаголюбивые животные, нормально существующих при средних температурах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Мезофиты</w:t>
      </w:r>
      <w:r>
        <w:rPr>
          <w:sz w:val="28"/>
          <w:szCs w:val="28"/>
        </w:rPr>
        <w:t xml:space="preserve">, растения умеренно увлажнённых местообитаний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Мезоэкосистема</w:t>
      </w:r>
      <w:r>
        <w:rPr>
          <w:sz w:val="28"/>
          <w:szCs w:val="28"/>
        </w:rPr>
        <w:t xml:space="preserve">, экосистема средней величины (отдельное озеро, пруд, лес, река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Местообитание</w:t>
      </w:r>
      <w:r>
        <w:rPr>
          <w:sz w:val="28"/>
          <w:szCs w:val="28"/>
        </w:rPr>
        <w:t xml:space="preserve">, участок суши или водоёма, занятый частью популяции особей одного вида и обладающий всеми необходимыми для их существования условия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Метаболизм</w:t>
      </w:r>
      <w:r>
        <w:rPr>
          <w:sz w:val="28"/>
          <w:szCs w:val="28"/>
        </w:rPr>
        <w:t xml:space="preserve">, совокупность процессов биохимических превращений веществ и энергии в [биосистемах]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Микрониша</w:t>
      </w:r>
      <w:r>
        <w:rPr>
          <w:sz w:val="28"/>
          <w:szCs w:val="28"/>
        </w:rPr>
        <w:t xml:space="preserve">, экологическая ниша особи в недифференцированной популяции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Микроэкосистема</w:t>
      </w:r>
      <w:r>
        <w:rPr>
          <w:sz w:val="28"/>
          <w:szCs w:val="28"/>
        </w:rPr>
        <w:t xml:space="preserve">, экосистема малого размер (труп животного, полуразложившийся ствол дерева и др.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Моделирование</w:t>
      </w:r>
      <w:r>
        <w:rPr>
          <w:sz w:val="28"/>
          <w:szCs w:val="28"/>
        </w:rPr>
        <w:t xml:space="preserve"> экологическое, имитация экологических явлений с помощью лабораторных, логических (математических) или натурных моделей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Морозостойкость</w:t>
      </w:r>
      <w:r>
        <w:rPr>
          <w:sz w:val="28"/>
          <w:szCs w:val="28"/>
        </w:rPr>
        <w:t xml:space="preserve">, способность переносить длительное время низкие отрицательные температуры без ущерба для собственной жизненности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Мутуализм</w:t>
      </w:r>
      <w:r>
        <w:rPr>
          <w:sz w:val="28"/>
          <w:szCs w:val="28"/>
        </w:rPr>
        <w:t xml:space="preserve">, тип тесных взаимовыгодных отношений популяций по одному или нескольким параметрам при сохранении общей автономии существования. </w:t>
      </w:r>
    </w:p>
    <w:p>
      <w:pPr>
        <w:pStyle w:val="Style17"/>
        <w:spacing w:before="0" w:after="0"/>
        <w:ind w:firstLine="720"/>
        <w:jc w:val="both"/>
        <w:rPr/>
      </w:pPr>
      <w:bookmarkStart w:id="15" w:name="n"/>
      <w:r>
        <w:rPr>
          <w:b/>
          <w:bCs/>
          <w:sz w:val="28"/>
          <w:szCs w:val="28"/>
        </w:rPr>
        <w:t>Нахлебничество</w:t>
      </w:r>
      <w:bookmarkEnd w:id="15"/>
      <w:r>
        <w:rPr>
          <w:sz w:val="28"/>
          <w:szCs w:val="28"/>
        </w:rPr>
        <w:t xml:space="preserve">, особый тип связей между животными, заключающийся в том, что одни животные … питаются остатками добычи других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Нейтрализм</w:t>
      </w:r>
      <w:r>
        <w:rPr>
          <w:sz w:val="28"/>
          <w:szCs w:val="28"/>
        </w:rPr>
        <w:t xml:space="preserve">, сожительство двух видовых популяций, когда ни одна из них не испытывает влияния другой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Ноосфера</w:t>
      </w:r>
      <w:r>
        <w:rPr>
          <w:sz w:val="28"/>
          <w:szCs w:val="28"/>
        </w:rPr>
        <w:t xml:space="preserve">, сфера взаимодействия природы и общества, в пределах которой разумная человеческая деятельность становится главным определяющим фактором развития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Норма реакции</w:t>
      </w:r>
      <w:r>
        <w:rPr>
          <w:sz w:val="28"/>
          <w:szCs w:val="28"/>
        </w:rPr>
        <w:t xml:space="preserve">, разнообразие фенотипов, возникающих в результате взаимодействия определённого генотипа с разными факторами среды (разными средовыми условиями) </w:t>
      </w:r>
    </w:p>
    <w:p>
      <w:pPr>
        <w:pStyle w:val="Style17"/>
        <w:spacing w:before="0" w:after="0"/>
        <w:ind w:firstLine="720"/>
        <w:jc w:val="both"/>
        <w:rPr/>
      </w:pPr>
      <w:hyperlink r:id="rId5">
        <w:bookmarkStart w:id="16" w:name="o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щая экология, биоэкология</w:t>
        </w:r>
      </w:hyperlink>
      <w:bookmarkEnd w:id="16"/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ука о взаимоотношениях организмов и их сообществ с их естественной средой обита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кружающая среда</w:t>
      </w:r>
      <w:r>
        <w:rPr>
          <w:sz w:val="28"/>
          <w:szCs w:val="28"/>
        </w:rPr>
        <w:t xml:space="preserve">, комплекс всех объектов, явлений и процессов, внешних по отношению к данному организму, популяции или сообществу организмов, но взаимодействующих с ни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нтогенез</w:t>
      </w:r>
      <w:r>
        <w:rPr>
          <w:sz w:val="28"/>
          <w:szCs w:val="28"/>
        </w:rPr>
        <w:t xml:space="preserve">, индивидуальное развитие особи, вся совокупность её проеобразований от зарождения … до конца жизн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птимум условий</w:t>
      </w:r>
      <w:r>
        <w:rPr>
          <w:sz w:val="28"/>
          <w:szCs w:val="28"/>
        </w:rPr>
        <w:t xml:space="preserve">, наиболее благоприятное для организма сочетание экологических фактор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рганогенез</w:t>
      </w:r>
      <w:r>
        <w:rPr>
          <w:sz w:val="28"/>
          <w:szCs w:val="28"/>
        </w:rPr>
        <w:t xml:space="preserve">, образование зачатков органов и их дифференцировка в ходе онто- или филогенеза многоклеточных организм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собь</w:t>
      </w:r>
      <w:r>
        <w:rPr>
          <w:sz w:val="28"/>
          <w:szCs w:val="28"/>
        </w:rPr>
        <w:t xml:space="preserve">, самостоятельно существующий организм как элементарный компонент популяции, обладающий собственным уникальным генотипом. </w:t>
      </w:r>
    </w:p>
    <w:p>
      <w:pPr>
        <w:pStyle w:val="Style17"/>
        <w:spacing w:before="0" w:after="0"/>
        <w:ind w:firstLine="720"/>
        <w:jc w:val="both"/>
        <w:rPr/>
      </w:pPr>
      <w:bookmarkStart w:id="17" w:name="p"/>
      <w:r>
        <w:rPr>
          <w:b/>
          <w:bCs/>
          <w:sz w:val="28"/>
          <w:szCs w:val="28"/>
        </w:rPr>
        <w:t>Паразитизм</w:t>
      </w:r>
      <w:bookmarkEnd w:id="17"/>
      <w:r>
        <w:rPr>
          <w:sz w:val="28"/>
          <w:szCs w:val="28"/>
        </w:rPr>
        <w:t xml:space="preserve">, форма связей между видами, при которой организм-потребитель использует живого хозяина не только как источник пищи, но и как место постоянного или временного обитания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ессимум экологический</w:t>
      </w:r>
      <w:r>
        <w:rPr>
          <w:sz w:val="28"/>
          <w:szCs w:val="28"/>
        </w:rPr>
        <w:t xml:space="preserve">, наименее благоприятные (обычно экстремальные) условия, при которых вид ещё может существовать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итание</w:t>
      </w:r>
      <w:r>
        <w:rPr>
          <w:sz w:val="28"/>
          <w:szCs w:val="28"/>
        </w:rPr>
        <w:t xml:space="preserve">, потребление (поглощение) веществ, необходимых организму для роста, обеспечения жизненных функций и воспроизводства; составная часть обмена вещест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итание консументов</w:t>
      </w:r>
      <w:r>
        <w:rPr>
          <w:sz w:val="28"/>
          <w:szCs w:val="28"/>
        </w:rPr>
        <w:t xml:space="preserve">, совокупность процессов использования конскментами как гетеротрофными организмами в качестве источников пищи и энергии зкзогенных органических вещест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итание продуцентов</w:t>
      </w:r>
      <w:r>
        <w:rPr>
          <w:sz w:val="28"/>
          <w:szCs w:val="28"/>
        </w:rPr>
        <w:t xml:space="preserve">, совокупность процессов перехода и усвоения химических элементов из окружающей среды автотрофными организмами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окой семян</w:t>
      </w:r>
      <w:r>
        <w:rPr>
          <w:sz w:val="28"/>
          <w:szCs w:val="28"/>
        </w:rPr>
        <w:t xml:space="preserve">, особое свойство семян многих видов растений сохранять жизнеспособность в течении многих лет до наступления благоприятных условий для прораста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олиморфизм</w:t>
      </w:r>
      <w:r>
        <w:rPr>
          <w:sz w:val="28"/>
          <w:szCs w:val="28"/>
        </w:rPr>
        <w:t xml:space="preserve">, наличие в пределах одного вида резко отличных по облику особей, не имеющих переходных форм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олиморфизм популяционный</w:t>
      </w:r>
      <w:r>
        <w:rPr>
          <w:sz w:val="28"/>
          <w:szCs w:val="28"/>
        </w:rPr>
        <w:t xml:space="preserve">, генотипическая и фенотипическая разнокачественность особей в популяции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опуляция</w:t>
      </w:r>
      <w:r>
        <w:rPr>
          <w:sz w:val="28"/>
          <w:szCs w:val="28"/>
        </w:rPr>
        <w:t xml:space="preserve">, совокупность особей одного вида, обладающих общим генофондом и занимающих общую территорию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опуляционная буферность</w:t>
      </w:r>
      <w:r>
        <w:rPr>
          <w:sz w:val="28"/>
          <w:szCs w:val="28"/>
        </w:rPr>
        <w:t xml:space="preserve">, устойчивость популяции к неблагоприятным условиям внешней среды за счёт полиморфизма особ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остэмбриональное развитие</w:t>
      </w:r>
      <w:r>
        <w:rPr>
          <w:sz w:val="28"/>
          <w:szCs w:val="28"/>
        </w:rPr>
        <w:t xml:space="preserve">, период развития животных организмов после выхода из оболочек или рождения до половозрелост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очки спящие</w:t>
      </w:r>
      <w:r>
        <w:rPr>
          <w:sz w:val="28"/>
          <w:szCs w:val="28"/>
        </w:rPr>
        <w:t xml:space="preserve">, почки, не проросшие на однолетних побегах древесных пород и сохраняющие способность к прорастанию в течение десятков лет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авило смены ярусов</w:t>
      </w:r>
      <w:r>
        <w:rPr>
          <w:sz w:val="28"/>
          <w:szCs w:val="28"/>
        </w:rPr>
        <w:t xml:space="preserve"> – в разных зонах одни и те же виды занимают неодинаковые ярус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авило Эшби</w:t>
      </w:r>
      <w:r>
        <w:rPr>
          <w:sz w:val="28"/>
          <w:szCs w:val="28"/>
        </w:rPr>
        <w:t xml:space="preserve"> – закономерность существования биосферы состоящая в том что управляющие системы и подсистемы организованы более сложно чем управляемые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знак</w:t>
      </w:r>
      <w:r>
        <w:rPr>
          <w:sz w:val="28"/>
          <w:szCs w:val="28"/>
        </w:rPr>
        <w:t xml:space="preserve">, морфологическое или физиологическое свойство, развитие которого является результатом действия генов и в каждом отдельном случае зависит от взаимодействия одного или многих генов с генотипической и внешней средой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знак пластичный</w:t>
      </w:r>
      <w:r>
        <w:rPr>
          <w:sz w:val="28"/>
          <w:szCs w:val="28"/>
        </w:rPr>
        <w:t xml:space="preserve">, признак организма, проявление которого зависит от факторов внешней среды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Берталанфи</w:t>
      </w:r>
      <w:r>
        <w:rPr>
          <w:sz w:val="28"/>
          <w:szCs w:val="28"/>
        </w:rPr>
        <w:t xml:space="preserve"> – целое представляет собой нечто большее, чем сумма составляющих её элементов, поскольку его главная характеристика – взаимодействие протекающее между его различными элемента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цип конкурентного исключения Гаузе </w:t>
      </w:r>
      <w:r>
        <w:rPr>
          <w:sz w:val="28"/>
          <w:szCs w:val="28"/>
        </w:rPr>
        <w:t xml:space="preserve">– популяции со сходными экологическими требованиями, находящиеся в одной экосистеме с ограниченными природными ресурсами, вынуждают друг друга сместить реализованные экологические ниши в сторону уменьшения конкуренции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нцип стациальной верности</w:t>
      </w:r>
      <w:r>
        <w:rPr>
          <w:sz w:val="28"/>
          <w:szCs w:val="28"/>
        </w:rPr>
        <w:t xml:space="preserve"> – свойство видов избирательно заселять те или иные стаци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рода</w:t>
      </w:r>
      <w:r>
        <w:rPr>
          <w:sz w:val="28"/>
          <w:szCs w:val="28"/>
        </w:rPr>
        <w:t xml:space="preserve">, естественная часть окружающей среды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родообустройство</w:t>
      </w:r>
      <w:r>
        <w:rPr>
          <w:sz w:val="28"/>
          <w:szCs w:val="28"/>
        </w:rPr>
        <w:t xml:space="preserve">, комплекс мероприятий по защите охране и экологической реабилитации окружающей человека среды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родопользование</w:t>
      </w:r>
      <w:r>
        <w:rPr>
          <w:sz w:val="28"/>
          <w:szCs w:val="28"/>
        </w:rPr>
        <w:t xml:space="preserve">, теория и практика рационального использования человеком природных ресурс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одуценты</w:t>
      </w:r>
      <w:r>
        <w:rPr>
          <w:sz w:val="28"/>
          <w:szCs w:val="28"/>
        </w:rPr>
        <w:t xml:space="preserve">, автотрофные … организмы, способные производить сложные органические вещества из простых неорганических соединений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окариоты</w:t>
      </w:r>
      <w:r>
        <w:rPr>
          <w:sz w:val="28"/>
          <w:szCs w:val="28"/>
        </w:rPr>
        <w:t xml:space="preserve">, организмы, клетки которых не имеют ограниченного мембраной ядра – все бактерии, включая архебактерий и цианобактерий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отокооперация</w:t>
      </w:r>
      <w:r>
        <w:rPr>
          <w:sz w:val="28"/>
          <w:szCs w:val="28"/>
        </w:rPr>
        <w:t xml:space="preserve">, тип взаимоотношений между популяциями, когда обе популяции получают от ассоциации выгоду, но эти отношения необязательн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офпопуляционная группа</w:t>
      </w:r>
      <w:r>
        <w:rPr>
          <w:sz w:val="28"/>
          <w:szCs w:val="28"/>
        </w:rPr>
        <w:t xml:space="preserve">, совокупность лиц, объединённых общностью происхождения и профессиональной деятельностью. </w:t>
      </w:r>
    </w:p>
    <w:p>
      <w:pPr>
        <w:pStyle w:val="Style17"/>
        <w:spacing w:before="0" w:after="0"/>
        <w:ind w:firstLine="720"/>
        <w:jc w:val="both"/>
        <w:rPr/>
      </w:pPr>
      <w:bookmarkStart w:id="18" w:name="r"/>
      <w:r>
        <w:rPr>
          <w:b/>
          <w:bCs/>
          <w:sz w:val="28"/>
          <w:szCs w:val="28"/>
        </w:rPr>
        <w:t>Рабовладельчество</w:t>
      </w:r>
      <w:bookmarkEnd w:id="18"/>
      <w:r>
        <w:rPr>
          <w:sz w:val="28"/>
          <w:szCs w:val="28"/>
        </w:rPr>
        <w:t xml:space="preserve">, форма паразитизма, при которой одна популяция использует другую для обеспечения собственной жизнедеятельности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Растения светолюбивые</w:t>
      </w:r>
      <w:r>
        <w:rPr>
          <w:sz w:val="28"/>
          <w:szCs w:val="28"/>
        </w:rPr>
        <w:t xml:space="preserve"> (гелиофиты), растения открытых мест, не выносящие длительного затенения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Растения теневыносливые</w:t>
      </w:r>
      <w:r>
        <w:rPr>
          <w:sz w:val="28"/>
          <w:szCs w:val="28"/>
        </w:rPr>
        <w:t xml:space="preserve"> (факультативные гелиофиты), растения выносящие некоторое затенение, но хорошо развивающиеся и на прямом солнечном свету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тения тенелюбивые</w:t>
      </w:r>
      <w:r>
        <w:rPr>
          <w:sz w:val="28"/>
          <w:szCs w:val="28"/>
        </w:rPr>
        <w:t xml:space="preserve">, теневые, (сциофиты), растения, нормально развивающиеся только в условиях затенения, при рассеянном свете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Редуценты</w:t>
      </w:r>
      <w:r>
        <w:rPr>
          <w:sz w:val="28"/>
          <w:szCs w:val="28"/>
        </w:rPr>
        <w:t xml:space="preserve">, организмы, разлагающие мёртвое органическое вещество и превращающие его в неорганическое вещество, усваиваемое другими организма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Реутилизация</w:t>
      </w:r>
      <w:r>
        <w:rPr>
          <w:sz w:val="28"/>
          <w:szCs w:val="28"/>
        </w:rPr>
        <w:t xml:space="preserve">, повторное использование растениями из стареющих и отмирающих листьев и стеблей низкомолекулярных органических соединений и элементов минерального питания в результате их оттока … к молодым растущим органам </w:t>
      </w:r>
    </w:p>
    <w:p>
      <w:pPr>
        <w:pStyle w:val="Style17"/>
        <w:spacing w:before="0" w:after="0"/>
        <w:ind w:firstLine="720"/>
        <w:jc w:val="both"/>
        <w:rPr/>
      </w:pPr>
      <w:bookmarkStart w:id="19" w:name="s"/>
      <w:r>
        <w:rPr>
          <w:b/>
          <w:bCs/>
          <w:sz w:val="28"/>
          <w:szCs w:val="28"/>
        </w:rPr>
        <w:t>Самоизреживание</w:t>
      </w:r>
      <w:bookmarkEnd w:id="19"/>
      <w:r>
        <w:rPr>
          <w:sz w:val="28"/>
          <w:szCs w:val="28"/>
        </w:rPr>
        <w:t xml:space="preserve">, форма внутривидовой конкуренции растений, при которой формируется оптимальная плотность особей для данного местообита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Саморегуляция </w:t>
      </w:r>
      <w:r>
        <w:rPr>
          <w:sz w:val="28"/>
          <w:szCs w:val="28"/>
        </w:rPr>
        <w:t xml:space="preserve">(в биологии), способность биологических систем … к автоматическому установлению и поддержанию жизненных функций на определённом, относительно постоянном уровне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ветовое загрязнение ОС</w:t>
      </w:r>
      <w:r>
        <w:rPr>
          <w:sz w:val="28"/>
          <w:szCs w:val="28"/>
        </w:rPr>
        <w:t xml:space="preserve">, изменение спектрального состава света, продолжительности и интенсивности освещения относительно природных показателей в конкретных условиях места и времени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ерия</w:t>
      </w:r>
      <w:r>
        <w:rPr>
          <w:sz w:val="28"/>
          <w:szCs w:val="28"/>
        </w:rPr>
        <w:t xml:space="preserve">, последовательный ряд стадий изменения сообщества организмов…, ведущий к климаксу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имбиоз</w:t>
      </w:r>
      <w:r>
        <w:rPr>
          <w:sz w:val="28"/>
          <w:szCs w:val="28"/>
        </w:rPr>
        <w:t xml:space="preserve">, тесное сожительство организмов двух или более видов, которое, как правило, стало необходимым и полезным для обоих партнёров (симбионтов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истема чрезвычайного реагирования</w:t>
      </w:r>
      <w:r>
        <w:rPr>
          <w:sz w:val="28"/>
          <w:szCs w:val="28"/>
        </w:rPr>
        <w:t xml:space="preserve">, эволюционно выработанная и закреплённая отбором система поддержания динамического устойчивого равновесия биоценоза для случаев кратковременного действия дестабилизирующих факторов, отличающихся повышенной интенсивностью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истематика</w:t>
      </w:r>
      <w:r>
        <w:rPr>
          <w:sz w:val="28"/>
          <w:szCs w:val="28"/>
        </w:rPr>
        <w:t xml:space="preserve">, биологическая наука о разнообразии, классификации организмов и родственных отношений между ни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истемная экология</w:t>
      </w:r>
      <w:r>
        <w:rPr>
          <w:sz w:val="28"/>
          <w:szCs w:val="28"/>
        </w:rPr>
        <w:t xml:space="preserve">, совокупность принципов и концепций системного анализа применительно к экологи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клерофиты</w:t>
      </w:r>
      <w:r>
        <w:rPr>
          <w:sz w:val="28"/>
          <w:szCs w:val="28"/>
        </w:rPr>
        <w:t xml:space="preserve">, многолетние засухоустойчивые растения с жёсткими, часто сильноредуцированными листьями, которые иногда превращаются в иголки или чешуйк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ообщество</w:t>
      </w:r>
      <w:r>
        <w:rPr>
          <w:sz w:val="28"/>
          <w:szCs w:val="28"/>
        </w:rPr>
        <w:t xml:space="preserve">, совокупность совместно обитающих организмов разных видов, представляющая собой определённое экологическое единство (например, фитопланктон какого-либо озера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отрапезничество</w:t>
      </w:r>
      <w:r>
        <w:rPr>
          <w:sz w:val="28"/>
          <w:szCs w:val="28"/>
        </w:rPr>
        <w:t xml:space="preserve">, одновременное или последовательное потребление какого-либо ресурса особями популяций разных видов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тация</w:t>
      </w:r>
      <w:r>
        <w:rPr>
          <w:sz w:val="28"/>
          <w:szCs w:val="28"/>
        </w:rPr>
        <w:t xml:space="preserve">, участок территории, занятый популяцией вида и характеризующийся определёнными экологическими условия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тенобионты</w:t>
      </w:r>
      <w:r>
        <w:rPr>
          <w:sz w:val="28"/>
          <w:szCs w:val="28"/>
        </w:rPr>
        <w:t xml:space="preserve">, организмы с узкой экологической пластичностью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теногидричные виды</w:t>
      </w:r>
      <w:r>
        <w:rPr>
          <w:sz w:val="28"/>
          <w:szCs w:val="28"/>
        </w:rPr>
        <w:t xml:space="preserve">, виды способные существовать только в узком диапазоне условий влагообеспеченности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тенотермные организмы (виды)</w:t>
      </w:r>
      <w:r>
        <w:rPr>
          <w:sz w:val="28"/>
          <w:szCs w:val="28"/>
        </w:rPr>
        <w:t xml:space="preserve">, организмы (виды), приспособленные к относительно постоянным температурным условиям и не выносящие их колебания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тенофаги</w:t>
      </w:r>
      <w:r>
        <w:rPr>
          <w:sz w:val="28"/>
          <w:szCs w:val="28"/>
        </w:rPr>
        <w:t xml:space="preserve">, организмы (виды), питающиеся небольшим числом пищевых объектов (олигофаги) или одним видом корма (монофаги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уккуленты</w:t>
      </w:r>
      <w:r>
        <w:rPr>
          <w:sz w:val="28"/>
          <w:szCs w:val="28"/>
        </w:rPr>
        <w:t xml:space="preserve">, многолетние засухоустойчивые растения с сочными, мясистыми листьями или стеблями (в которых запасается влага) и неглубокой разветвлённой корневой системой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укцессия</w:t>
      </w:r>
      <w:r>
        <w:rPr>
          <w:sz w:val="28"/>
          <w:szCs w:val="28"/>
        </w:rPr>
        <w:t xml:space="preserve">, последовательная необратимая смена биоценозов, преемственно возникающих на одной и той же территории в результате влияния природных факторов … или воздействия человек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укцессия вторичная</w:t>
      </w:r>
      <w:r>
        <w:rPr>
          <w:sz w:val="28"/>
          <w:szCs w:val="28"/>
        </w:rPr>
        <w:t xml:space="preserve">, сукцессия, происходящая на месте сформировавшихся биоценозов после их нарушения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укцессия первичная</w:t>
      </w:r>
      <w:r>
        <w:rPr>
          <w:sz w:val="28"/>
          <w:szCs w:val="28"/>
        </w:rPr>
        <w:t xml:space="preserve">, сукцессия, начинающаяся на субстратах не затронутых почвообразованием </w:t>
      </w:r>
    </w:p>
    <w:p>
      <w:pPr>
        <w:pStyle w:val="Style17"/>
        <w:spacing w:before="0" w:after="0"/>
        <w:ind w:firstLine="720"/>
        <w:jc w:val="both"/>
        <w:rPr/>
      </w:pPr>
      <w:hyperlink r:id="rId6">
        <w:bookmarkStart w:id="20" w:name="t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Таксон</w:t>
        </w:r>
      </w:hyperlink>
      <w:bookmarkEnd w:id="20"/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уппа организмов, связанных той или иной степенью родства и достаточно обособленная, чтобы ей можно было присвоить определённую таксономическую категорию того или иного ранга - вид, род, семейство и т.д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Таксономические (систематические) категории</w:t>
      </w:r>
      <w:r>
        <w:rPr>
          <w:sz w:val="28"/>
          <w:szCs w:val="28"/>
        </w:rPr>
        <w:t xml:space="preserve">, понятия, применяемые в систематике для обозначения соподчинённых групп растений и животных, отличающихся различной степенью родств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Тепловое загрязнение ОС</w:t>
      </w:r>
      <w:r>
        <w:rPr>
          <w:sz w:val="28"/>
          <w:szCs w:val="28"/>
        </w:rPr>
        <w:t xml:space="preserve">, изменение тепловых характеристик определённого местообитания в результате деятельности человек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морегуляция</w:t>
      </w:r>
      <w:r>
        <w:rPr>
          <w:sz w:val="28"/>
          <w:szCs w:val="28"/>
        </w:rPr>
        <w:t xml:space="preserve">, совокупность физиологических процессов, обеспечивающих поддержание оптимальной для данного вида температуры тела в условиях меняющейся температуры окружающей сред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Техносфера</w:t>
      </w:r>
      <w:r>
        <w:rPr>
          <w:sz w:val="28"/>
          <w:szCs w:val="28"/>
        </w:rPr>
        <w:t xml:space="preserve">, часть биосферы, разрушенная и коренным образом преобразованная людьми с помощью прямого или косвенного воздействия технических или техногенных объектов … в целях наилучшего соответствия социально-экономическим …потребностям человечеств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, выносливость вида к колебаниям какого-либо экологического фактор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Топические связи</w:t>
      </w:r>
      <w:r>
        <w:rPr>
          <w:sz w:val="28"/>
          <w:szCs w:val="28"/>
        </w:rPr>
        <w:t xml:space="preserve">, связи между популяциями в биоценозе, когда особи популяции одного вида видоизменяют физико-химические условия существования другого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Транспирация</w:t>
      </w:r>
      <w:r>
        <w:rPr>
          <w:sz w:val="28"/>
          <w:szCs w:val="28"/>
        </w:rPr>
        <w:t xml:space="preserve">, физиологическое испарение воды растением </w:t>
      </w:r>
      <w:r>
        <w:rPr>
          <w:b/>
          <w:bCs/>
          <w:sz w:val="28"/>
          <w:szCs w:val="28"/>
        </w:rPr>
        <w:t>Трофическая структура</w:t>
      </w:r>
      <w:r>
        <w:rPr>
          <w:sz w:val="28"/>
          <w:szCs w:val="28"/>
        </w:rPr>
        <w:t xml:space="preserve">, организация сообщества, основанная на пищевых взаимоотношениях популяций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Трофическая цепь </w:t>
      </w:r>
      <w:r>
        <w:rPr>
          <w:sz w:val="28"/>
          <w:szCs w:val="28"/>
        </w:rPr>
        <w:t xml:space="preserve">(пищевая цепь), взаимоотношения между организмами, через которые в экосистеме происходит трансформация вещества и энергии; группы особей … связанные друг с другом отношением пища – потребитель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Трофические связи</w:t>
      </w:r>
      <w:r>
        <w:rPr>
          <w:sz w:val="28"/>
          <w:szCs w:val="28"/>
        </w:rPr>
        <w:t xml:space="preserve">, форма связей между популяциями в биоценозе, проявляющиеся в питании особей одного вида за счёт живых особей другого вида, продуктов их жизнедеятельности или их мёртвых остатков </w:t>
      </w:r>
      <w:r>
        <w:rPr>
          <w:b/>
          <w:bCs/>
          <w:sz w:val="28"/>
          <w:szCs w:val="28"/>
        </w:rPr>
        <w:t>Трофический уровень</w:t>
      </w:r>
      <w:r>
        <w:rPr>
          <w:sz w:val="28"/>
          <w:szCs w:val="28"/>
        </w:rPr>
        <w:t xml:space="preserve">, совокупность организмов, занимающих определённое положение в общей цепи питания </w:t>
      </w:r>
    </w:p>
    <w:p>
      <w:pPr>
        <w:pStyle w:val="Style17"/>
        <w:spacing w:before="0" w:after="0"/>
        <w:ind w:firstLine="720"/>
        <w:jc w:val="both"/>
        <w:rPr/>
      </w:pPr>
      <w:bookmarkStart w:id="21" w:name="u"/>
      <w:r>
        <w:rPr>
          <w:b/>
          <w:bCs/>
          <w:sz w:val="28"/>
          <w:szCs w:val="28"/>
        </w:rPr>
        <w:t>Урботехногенная деятельность</w:t>
      </w:r>
      <w:bookmarkEnd w:id="21"/>
      <w:r>
        <w:rPr>
          <w:sz w:val="28"/>
          <w:szCs w:val="28"/>
        </w:rPr>
        <w:t xml:space="preserve">, деятельность человека по созданию материально-технической, производственной сферы в рамках урбанизации и агломерации. </w:t>
      </w:r>
    </w:p>
    <w:p>
      <w:pPr>
        <w:pStyle w:val="Style17"/>
        <w:spacing w:before="0" w:after="0"/>
        <w:ind w:firstLine="720"/>
        <w:jc w:val="both"/>
        <w:rPr/>
      </w:pPr>
      <w:bookmarkStart w:id="22" w:name="f"/>
      <w:r>
        <w:rPr>
          <w:b/>
          <w:bCs/>
          <w:sz w:val="28"/>
          <w:szCs w:val="28"/>
        </w:rPr>
        <w:t>Фактор лимитирующий (ограничивающий)</w:t>
      </w:r>
      <w:bookmarkEnd w:id="22"/>
      <w:r>
        <w:rPr>
          <w:sz w:val="28"/>
          <w:szCs w:val="28"/>
        </w:rPr>
        <w:t xml:space="preserve">, фактор который при определённом наборе условий окружающей среды ограничивает какое-либо проявление жизнедеятельности организмов; экологический фактор, концетрация которого ниже или выше оптимальной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актор регулирующий</w:t>
      </w:r>
      <w:r>
        <w:rPr>
          <w:sz w:val="28"/>
          <w:szCs w:val="28"/>
        </w:rPr>
        <w:t xml:space="preserve">, фактор среды, благоприятствующий нормальной жизнедеятельности организм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акторы абиотические</w:t>
      </w:r>
      <w:r>
        <w:rPr>
          <w:sz w:val="28"/>
          <w:szCs w:val="28"/>
        </w:rPr>
        <w:t xml:space="preserve">, компоненты и явления неживой, неорганической природы (климат, свет, химические элементы и вещества, температура, давление и движение среды, почва и др.), прямо или косвенно воздействующие на организм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акторы антропические</w:t>
      </w:r>
      <w:r>
        <w:rPr>
          <w:sz w:val="28"/>
          <w:szCs w:val="28"/>
        </w:rPr>
        <w:t xml:space="preserve">, совокупность воздействия деятельности человека на органический мир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акторы биотические</w:t>
      </w:r>
      <w:r>
        <w:rPr>
          <w:sz w:val="28"/>
          <w:szCs w:val="28"/>
        </w:rPr>
        <w:t xml:space="preserve">, совокупность факторов живой природы, которые влияют на организмы …определяя их условия обитания в том или ином районе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акторы экологические</w:t>
      </w:r>
      <w:r>
        <w:rPr>
          <w:sz w:val="28"/>
          <w:szCs w:val="28"/>
        </w:rPr>
        <w:t xml:space="preserve">, факторы, оказывающие то или иное воздействие на биологические структуры экосистемы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енотип</w:t>
      </w:r>
      <w:r>
        <w:rPr>
          <w:sz w:val="28"/>
          <w:szCs w:val="28"/>
        </w:rPr>
        <w:t xml:space="preserve">, совокупность всех признаков и свойств особи, формирующаяся в процессе взаимодействия её генетической структуры (генотипа) и внешней, по отношению к ней, сред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итотоксиканты</w:t>
      </w:r>
      <w:r>
        <w:rPr>
          <w:sz w:val="28"/>
          <w:szCs w:val="28"/>
        </w:rPr>
        <w:t xml:space="preserve">, химические вещества, оказывающее токсичное действие на расте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итофаги</w:t>
      </w:r>
      <w:r>
        <w:rPr>
          <w:sz w:val="28"/>
          <w:szCs w:val="28"/>
        </w:rPr>
        <w:t xml:space="preserve">, животные, питающиеся растениям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итоценоз</w:t>
      </w:r>
      <w:r>
        <w:rPr>
          <w:sz w:val="28"/>
          <w:szCs w:val="28"/>
        </w:rPr>
        <w:t xml:space="preserve">, растительная часть биоценоза, устойчивая совокупность существующих на относительно однородном участке земной поверхности автотрофных организм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луктуация (флюктуация)</w:t>
      </w:r>
      <w:r>
        <w:rPr>
          <w:sz w:val="28"/>
          <w:szCs w:val="28"/>
        </w:rPr>
        <w:t xml:space="preserve">, сравнительно краткосрочное, ненаправленное, различно ориентированное или циклическое изменение растительного сообщества (фитоценоза), завершающееся возвратом к состоянию, близкому к исходному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орезия</w:t>
      </w:r>
      <w:r>
        <w:rPr>
          <w:sz w:val="28"/>
          <w:szCs w:val="28"/>
        </w:rPr>
        <w:t xml:space="preserve">, явление перемещения в пространстве одного организма с помощью другого растительные организмы, осуществляющие питание неорганическими веществами на основе фотосинтеза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отопериодизм</w:t>
      </w:r>
      <w:r>
        <w:rPr>
          <w:sz w:val="28"/>
          <w:szCs w:val="28"/>
        </w:rPr>
        <w:t xml:space="preserve">, реакция организмов на чередование и продолжительность светлых и тёмных периодов суток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отосинтез</w:t>
      </w:r>
      <w:r>
        <w:rPr>
          <w:sz w:val="28"/>
          <w:szCs w:val="28"/>
        </w:rPr>
        <w:t xml:space="preserve">, образование клетками высших растений, водорослей и некоторыми бактериями органических веществ при участии энергии свет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отосинтетически</w:t>
      </w:r>
      <w:r>
        <w:rPr>
          <w:sz w:val="28"/>
          <w:szCs w:val="28"/>
        </w:rPr>
        <w:t xml:space="preserve"> активная радиация (ФАР), часть солнечной энергии, которая может использоваться растениями для фотосинтез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ототаксис</w:t>
      </w:r>
      <w:r>
        <w:rPr>
          <w:sz w:val="28"/>
          <w:szCs w:val="28"/>
        </w:rPr>
        <w:t xml:space="preserve">, движение простейших организмов к источнику света (Ф.положительный) или от него (Ф.отрицательный)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ототропизм</w:t>
      </w:r>
      <w:r>
        <w:rPr>
          <w:sz w:val="28"/>
          <w:szCs w:val="28"/>
        </w:rPr>
        <w:t xml:space="preserve">, влияние света на направление движения органов растения </w:t>
      </w:r>
    </w:p>
    <w:p>
      <w:pPr>
        <w:pStyle w:val="Style17"/>
        <w:spacing w:before="0" w:after="0"/>
        <w:ind w:firstLine="720"/>
        <w:jc w:val="both"/>
        <w:rPr/>
      </w:pPr>
      <w:hyperlink r:id="rId7">
        <w:bookmarkStart w:id="23" w:name="h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Хемоавтотрофы</w:t>
        </w:r>
      </w:hyperlink>
      <w:bookmarkEnd w:id="23"/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втотрофные микроорганизмы, ассимилирующие органические соединения путём хемосинтез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Хищничество</w:t>
      </w:r>
      <w:r>
        <w:rPr>
          <w:sz w:val="28"/>
          <w:szCs w:val="28"/>
        </w:rPr>
        <w:t xml:space="preserve">, способ добывания пищи и питания животных (редко растений), при котором они ловят, умерщвляют и поедают других животных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Холодостойкость</w:t>
      </w:r>
      <w:r>
        <w:rPr>
          <w:sz w:val="28"/>
          <w:szCs w:val="28"/>
        </w:rPr>
        <w:t xml:space="preserve">, способность переносить длительное время низкие положительные температуры. </w:t>
      </w:r>
    </w:p>
    <w:p>
      <w:pPr>
        <w:pStyle w:val="Style17"/>
        <w:spacing w:before="0" w:after="0"/>
        <w:ind w:firstLine="720"/>
        <w:jc w:val="both"/>
        <w:rPr/>
      </w:pPr>
      <w:bookmarkStart w:id="24" w:name="c"/>
      <w:r>
        <w:rPr>
          <w:b/>
          <w:bCs/>
          <w:sz w:val="28"/>
          <w:szCs w:val="28"/>
        </w:rPr>
        <w:t>Царство</w:t>
      </w:r>
      <w:bookmarkEnd w:id="24"/>
      <w:r>
        <w:rPr>
          <w:sz w:val="28"/>
          <w:szCs w:val="28"/>
        </w:rPr>
        <w:t xml:space="preserve">, высшая таксономическая категория в системе организм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Ценопопуляция</w:t>
      </w:r>
      <w:r>
        <w:rPr>
          <w:sz w:val="28"/>
          <w:szCs w:val="28"/>
        </w:rPr>
        <w:t xml:space="preserve">, обозначение растительной популяции, подчёркивающее её связь с определённым фитоценозом </w:t>
      </w:r>
    </w:p>
    <w:p>
      <w:pPr>
        <w:pStyle w:val="Style17"/>
        <w:spacing w:before="0" w:after="0"/>
        <w:ind w:firstLine="720"/>
        <w:jc w:val="both"/>
        <w:rPr/>
      </w:pPr>
      <w:hyperlink r:id="rId8">
        <w:bookmarkStart w:id="25" w:name="ch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Численность популяции</w:t>
        </w:r>
      </w:hyperlink>
      <w:bookmarkEnd w:id="25"/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исло организмов, относящихся к одной популяции в каждый момент времени </w:t>
      </w:r>
    </w:p>
    <w:p>
      <w:pPr>
        <w:pStyle w:val="Style17"/>
        <w:spacing w:before="0" w:after="0"/>
        <w:ind w:firstLine="720"/>
        <w:jc w:val="both"/>
        <w:rPr/>
      </w:pPr>
      <w:bookmarkStart w:id="26" w:name="amb"/>
      <w:r>
        <w:rPr>
          <w:b/>
          <w:bCs/>
          <w:sz w:val="28"/>
          <w:szCs w:val="28"/>
        </w:rPr>
        <w:t>Эврибионты</w:t>
      </w:r>
      <w:bookmarkEnd w:id="26"/>
      <w:r>
        <w:rPr>
          <w:sz w:val="28"/>
          <w:szCs w:val="28"/>
        </w:rPr>
        <w:t xml:space="preserve">, организмы (виды) с высокой экологической пластичностью, способные выдерживать широкие колебания экологических факторов без потери функционального места в экосистеме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вригидричные виды</w:t>
      </w:r>
      <w:r>
        <w:rPr>
          <w:sz w:val="28"/>
          <w:szCs w:val="28"/>
        </w:rPr>
        <w:t xml:space="preserve">, виды способные переносить значительные колебания влагообеспеченности или условий увлажнения среды обита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вритермные виды</w:t>
      </w:r>
      <w:r>
        <w:rPr>
          <w:sz w:val="28"/>
          <w:szCs w:val="28"/>
        </w:rPr>
        <w:t xml:space="preserve">, … способные к обитанию в различных температурных условиях и переносящие большие колебания температур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врифаги</w:t>
      </w:r>
      <w:r>
        <w:rPr>
          <w:sz w:val="28"/>
          <w:szCs w:val="28"/>
        </w:rPr>
        <w:t xml:space="preserve">, организмы с широким спектром пищевых объекто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дафическое сообщество</w:t>
      </w:r>
      <w:r>
        <w:rPr>
          <w:sz w:val="28"/>
          <w:szCs w:val="28"/>
        </w:rPr>
        <w:t xml:space="preserve">, сообщество, наличие и структура которого в данном месте обусловлены свойствами земной поверхности и, в первую очередь, почвенным фактором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зогенетические причины</w:t>
      </w:r>
      <w:r>
        <w:rPr>
          <w:sz w:val="28"/>
          <w:szCs w:val="28"/>
        </w:rPr>
        <w:t xml:space="preserve">, внешние причины, приводящие к появлению экологических сукцесс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климат</w:t>
      </w:r>
      <w:r>
        <w:rPr>
          <w:sz w:val="28"/>
          <w:szCs w:val="28"/>
        </w:rPr>
        <w:t xml:space="preserve">, совокупность специфических климатических характеристик определённого местообитания, обусловленная сочетанием климата данной территории и свойств объектов фитоценоза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логическая ёмкость территорий</w:t>
      </w:r>
      <w:r>
        <w:rPr>
          <w:sz w:val="28"/>
          <w:szCs w:val="28"/>
        </w:rPr>
        <w:t xml:space="preserve">, способность территории к самовосстановлению и самоочищению от последствий антропического воздейств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логическая индивидуальность особи</w:t>
      </w:r>
      <w:r>
        <w:rPr>
          <w:sz w:val="28"/>
          <w:szCs w:val="28"/>
        </w:rPr>
        <w:t xml:space="preserve">, особенности фенотипа организма, обусловленные влиянием условий внешней среды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логическая система</w:t>
      </w:r>
      <w:r>
        <w:rPr>
          <w:sz w:val="28"/>
          <w:szCs w:val="28"/>
        </w:rPr>
        <w:t xml:space="preserve">, экосистема, основная функциональная единица экологии, представляющая собой единство живых организмов и среды их обитания, организованное потоками энергии и биологическим круговоротом вещест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логическая структура биоценоза</w:t>
      </w:r>
      <w:r>
        <w:rPr>
          <w:sz w:val="28"/>
          <w:szCs w:val="28"/>
        </w:rPr>
        <w:t xml:space="preserve">, его состав из экологических групп организмов, выполняющих в сообществе в каждой экологической нише определённые функции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логическая ниша</w:t>
      </w:r>
      <w:r>
        <w:rPr>
          <w:sz w:val="28"/>
          <w:szCs w:val="28"/>
        </w:rPr>
        <w:t xml:space="preserve">, место вида в природе, определённое его биотическим потенциалом и совокупным набором факторов внешней сред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логическая ниша реализованная</w:t>
      </w:r>
      <w:r>
        <w:rPr>
          <w:sz w:val="28"/>
          <w:szCs w:val="28"/>
        </w:rPr>
        <w:t xml:space="preserve">, реальное положение видовой популяции в конкретной экосистеме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ческая ниша фундаментальная</w:t>
      </w:r>
      <w:r>
        <w:rPr>
          <w:sz w:val="28"/>
          <w:szCs w:val="28"/>
        </w:rPr>
        <w:t xml:space="preserve">, объём многомерного пространства, соответствующего требованиям вида к среде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логические пирамиды</w:t>
      </w:r>
      <w:r>
        <w:rPr>
          <w:sz w:val="28"/>
          <w:szCs w:val="28"/>
        </w:rPr>
        <w:t xml:space="preserve">, пирамиды Элтона, графические модели …, отражающие число особей (пирамида чисел), количество их биомассы (пирамида биомасс) или заключённой в них энергии (пирамида энергии) на каждом трофическом уровне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логическая пластичность (экологическая валентность)</w:t>
      </w:r>
      <w:r>
        <w:rPr>
          <w:sz w:val="28"/>
          <w:szCs w:val="28"/>
        </w:rPr>
        <w:t xml:space="preserve">, свойство видов адаптироваться к тому или иному диапазону факторов сред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логия</w:t>
      </w:r>
      <w:r>
        <w:rPr>
          <w:sz w:val="28"/>
          <w:szCs w:val="28"/>
        </w:rPr>
        <w:t xml:space="preserve">, наука о закономерностях формирования, развития и устойчивого функционирования биологических систем разного ранга в их взаимоотношениях с условиями сред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развитие</w:t>
      </w:r>
      <w:r>
        <w:rPr>
          <w:sz w:val="28"/>
          <w:szCs w:val="28"/>
        </w:rPr>
        <w:t xml:space="preserve">, концепция целостного развития, предложенная в программе ООН для окружающей сред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система виртуальная</w:t>
      </w:r>
      <w:r>
        <w:rPr>
          <w:sz w:val="28"/>
          <w:szCs w:val="28"/>
        </w:rPr>
        <w:t xml:space="preserve">, абстрактная модель экосистемы, создаваемая с активным использованием компьютерных возможностей в целях экологического мониторинга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система естественная</w:t>
      </w:r>
      <w:r>
        <w:rPr>
          <w:sz w:val="28"/>
          <w:szCs w:val="28"/>
        </w:rPr>
        <w:t xml:space="preserve">, экосистема, возникшая естественным образом в результате эволюционных процессов в биосфере, отличающаяся предельной гармоничностью структуры и функционирова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система искусственная</w:t>
      </w:r>
      <w:r>
        <w:rPr>
          <w:sz w:val="28"/>
          <w:szCs w:val="28"/>
        </w:rPr>
        <w:t xml:space="preserve">, антропогенная, экосистема созданная человеком или возникшая при его участии, отличающаяся полным или частичным отсутствием экологического равновес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отоп</w:t>
      </w:r>
      <w:r>
        <w:rPr>
          <w:sz w:val="28"/>
          <w:szCs w:val="28"/>
        </w:rPr>
        <w:t xml:space="preserve">, местообитание сообщества; совокупность абиотических условий неорганической среды данного участка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споненциальная кривая роста</w:t>
      </w:r>
      <w:r>
        <w:rPr>
          <w:sz w:val="28"/>
          <w:szCs w:val="28"/>
        </w:rPr>
        <w:t xml:space="preserve">, графическое изображение (при помощи J-образной кривой) быстрого (нелимитированного) роста плотности популяции по экспоненте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кспрессивность</w:t>
      </w:r>
      <w:r>
        <w:rPr>
          <w:sz w:val="28"/>
          <w:szCs w:val="28"/>
        </w:rPr>
        <w:t xml:space="preserve">, степень фенотипического проявления одного и того же аллеля определённого гена у разных особей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мбрион</w:t>
      </w:r>
      <w:r>
        <w:rPr>
          <w:sz w:val="28"/>
          <w:szCs w:val="28"/>
        </w:rPr>
        <w:t xml:space="preserve">, животный организм в ранний период развития </w:t>
      </w:r>
      <w:r>
        <w:rPr>
          <w:b/>
          <w:bCs/>
          <w:sz w:val="28"/>
          <w:szCs w:val="28"/>
        </w:rPr>
        <w:t>Эмбриональный период развития</w:t>
      </w:r>
      <w:r>
        <w:rPr>
          <w:sz w:val="28"/>
          <w:szCs w:val="28"/>
        </w:rPr>
        <w:t xml:space="preserve">, этап онтогенеза животных, характеризующийся развитием зародыша (эмбриона) в яйцевых оболочках или в теле матери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ндогенетические причины</w:t>
      </w:r>
      <w:r>
        <w:rPr>
          <w:sz w:val="28"/>
          <w:szCs w:val="28"/>
        </w:rPr>
        <w:t xml:space="preserve">, внутренние причины динамических изменений в экосистеме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пизоотия</w:t>
      </w:r>
      <w:r>
        <w:rPr>
          <w:sz w:val="28"/>
          <w:szCs w:val="28"/>
        </w:rPr>
        <w:t xml:space="preserve">, массовое распространение какого-либо заболевания (обычно инфекционного характера) среди животных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укариоты</w:t>
      </w:r>
      <w:r>
        <w:rPr>
          <w:sz w:val="28"/>
          <w:szCs w:val="28"/>
        </w:rPr>
        <w:t xml:space="preserve">, высшие организмы, клетки которых содержат чётко оформленное ядро с оболочкой, отделяющей его от цитоплазмы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фемерность</w:t>
      </w:r>
      <w:r>
        <w:rPr>
          <w:sz w:val="28"/>
          <w:szCs w:val="28"/>
        </w:rPr>
        <w:t xml:space="preserve">, способность растительных организмов сокращать онтогенез в неблагоприятных экологических условиях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фемероиды</w:t>
      </w:r>
      <w:r>
        <w:rPr>
          <w:sz w:val="28"/>
          <w:szCs w:val="28"/>
        </w:rPr>
        <w:t xml:space="preserve">, многолетние растения, цветущие и вегетирующие непродолжительное время, успевающие накопить в подземных органах … большое количество питательных веществ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Эфемеры</w:t>
      </w:r>
      <w:r>
        <w:rPr>
          <w:sz w:val="28"/>
          <w:szCs w:val="28"/>
        </w:rPr>
        <w:t xml:space="preserve">, однолетние растения с очень коротким сроком вегетации … </w:t>
      </w:r>
    </w:p>
    <w:p>
      <w:pPr>
        <w:pStyle w:val="Style17"/>
        <w:spacing w:before="0" w:after="0"/>
        <w:ind w:firstLine="720"/>
        <w:jc w:val="both"/>
        <w:rPr/>
      </w:pPr>
      <w:bookmarkStart w:id="27" w:name="ya"/>
      <w:r>
        <w:rPr>
          <w:b/>
          <w:bCs/>
          <w:sz w:val="28"/>
          <w:szCs w:val="28"/>
        </w:rPr>
        <w:t>Ярусность</w:t>
      </w:r>
      <w:bookmarkEnd w:id="27"/>
      <w:r>
        <w:rPr>
          <w:sz w:val="28"/>
          <w:szCs w:val="28"/>
        </w:rPr>
        <w:t xml:space="preserve">, явление вертикального расслоения биоценозов на разновысокие структурные части 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БС «Znanium»: Экология. Учебная полевая практика: учеб. пособие / Кулеш В.Ф., Маврищев В.В. - М.:НИЦ ИНФРА-М, Нов. знание, 2015. - 332 с. - (Высшее образование: Бакалавриат)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nanium.com/catalog/product/483086</w:t>
        </w:r>
      </w:hyperlink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Znanium»: Маринченко, А. В. Экология [Электронный ресурс] : Учебник для бакалавров / А. В. Маринченко. — 7-е изд., перераб. и доп. — М.: Издательско-торговая корпорация «Дашков и К°», 2015. — 304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: учебник для студентов вузов по техн. специальностям / под ред. Г. В. Тягунова, Ю. Г. Ярошенко. - 3-е изд., стер. - Москва :КНОРУС, 2016. - 304 с. - (Бакалавриат.Гр.). - Доп. материалы [Электронный ресурс; Режим доступа http://www.book.ru]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БС «Znanium»: Разумов В. А. Экология: учеб. пособие / Разумов В. А. - М.:НИЦ ИНФРА-М, 2016. - 296 с. Режим доступа: http://znanium.com/catalog/product/557074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ЭБС «Znanium»: Карпенков, С. Х. Экология [Электронный ресурс]: учебник / С. Х. Карпенков. - М.: Логос, 2014. - 400 с. Режим доступа: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nanium.com/catalog/product/468798</w:t>
        </w:r>
      </w:hyperlink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ЭБС «Znanium»: Общая экология. Курс лекций: учеб. пособие / В.В. Маврищев. - 3-e изд., стер. - М.: НИЦ ИНФРА-М; Мн.: Нов. знание, 2013. - 299 с.: ил.; 60x90 1/16. - (Высшее образование: Бакалавриат). (переплет) ISBN 978-5-16-004684-6 - Режим доступа: http://znanium.com/catalog/product/400685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 «Труды ученых СтГАУ»: Экология: методы исследований [электронный пол-ный текст]: учеб.-метод. пособие / сост.: О. Г. Шабалдас, Т. Г. Зеленская, О. А. Поспелова, Е. Е. Степаненко; СтГАУ. - Ставрополь: АГРУС, 2009. - 136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, С. И.    Экология: учеб.пособие для студентов вузов по направлениям: "География", "Экология и природопользование". - 2-е изд. - М.: Дашков и К*, 2008. - 384 с. - (Гр. УМО)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ских, А. С. Экология: учебник для вузов. - М.: ЮНИТИ-ДАНА, 2003. - 703 с. - (Гр.).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: методы исследований: учеб.-метод. пособие / сост.: О. Г. Шабалдас, Т. Г. Зеленская, О. А. Поспелова, Е. Е. Степаненко ; СтГАУ. - Ставрополь: АГРУС, 2009. - 136 с. 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: учебник для студентов вузов по техн. специальностям / под ред. Г. В. Тягунова, Ю. Г. Ярошенко. - 3-е изд., стер. - Москва: КНОРУС, 2016. - 304 с. - (Бакалавриат. Гр.). - Доп. материалы [Электронный ресурс; Режим доступа http://www.book.ru]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(периодическое издание)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грохимии и экологии (периодическое издание)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9" w:after="0"/>
      <w:ind w:left="-567" w:right="-2584" w:hanging="0"/>
      <w:outlineLvl w:val="0"/>
    </w:pPr>
    <w:rPr>
      <w:color w:val="000000"/>
      <w:spacing w:val="1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Playbil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20" w:after="0"/>
      <w:ind w:left="40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color w:val="000000"/>
      <w:spacing w:val="1"/>
      <w:sz w:val="25"/>
      <w:szCs w:val="25"/>
      <w:shd w:fill="FFFFFF" w:val="clear"/>
    </w:rPr>
  </w:style>
  <w:style w:type="character" w:styleId="2">
    <w:name w:val="Заголовок 2 Знак"/>
    <w:basedOn w:val="Style7"/>
    <w:qFormat/>
    <w:rPr>
      <w:rFonts w:eastAsia="Playbill"/>
      <w:b/>
      <w:sz w:val="28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sz w:val="24"/>
    </w:rPr>
  </w:style>
  <w:style w:type="character" w:styleId="Style11">
    <w:name w:val="Название Знак"/>
    <w:basedOn w:val="Style7"/>
    <w:qFormat/>
    <w:rPr>
      <w:b/>
      <w:sz w:val="36"/>
    </w:rPr>
  </w:style>
  <w:style w:type="character" w:styleId="Style12">
    <w:name w:val="Основной текст Знак"/>
    <w:basedOn w:val="Style7"/>
    <w:qFormat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basedOn w:val="Style7"/>
    <w:qFormat/>
    <w:rPr>
      <w:sz w:val="22"/>
    </w:rPr>
  </w:style>
  <w:style w:type="character" w:styleId="FontStyle38">
    <w:name w:val="Font Style38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7"/>
    <w:qFormat/>
    <w:rPr>
      <w:rFonts w:ascii="Calibri" w:hAnsi="Calibri" w:cs="Calibri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  <w:lang w:val="en-US" w:eastAsia="en-US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HTML">
    <w:name w:val="Адрес HTML Знак"/>
    <w:basedOn w:val="Style7"/>
    <w:qFormat/>
    <w:rPr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6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  <w:szCs w:val="24"/>
    </w:rPr>
  </w:style>
  <w:style w:type="paragraph" w:styleId="FR2">
    <w:name w:val="FR2"/>
    <w:qFormat/>
    <w:pPr>
      <w:widowControl w:val="false"/>
      <w:bidi w:val="0"/>
      <w:spacing w:lineRule="auto" w:line="300" w:before="260" w:after="0"/>
      <w:ind w:left="600" w:right="1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00" w:leader="dot"/>
      </w:tabs>
      <w:spacing w:lineRule="auto" w:line="276" w:before="120" w:after="120"/>
      <w:ind w:firstLine="567"/>
    </w:pPr>
    <w:rPr>
      <w:b/>
      <w:bCs/>
      <w:caps/>
      <w:sz w:val="20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pacing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jc w:val="both"/>
    </w:pPr>
    <w:rPr>
      <w:sz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/>
    </w:pPr>
    <w:rPr>
      <w:rFonts w:ascii="Trebuchet MS" w:hAnsi="Trebuchet MS" w:cs="Trebuchet MS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4"/>
      <w:ind w:firstLine="514"/>
      <w:jc w:val="both"/>
    </w:pPr>
    <w:rPr>
      <w:rFonts w:ascii="Trebuchet MS" w:hAnsi="Trebuchet MS" w:cs="Trebuchet MS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firstLine="802"/>
    </w:pPr>
    <w:rPr>
      <w:rFonts w:ascii="Trebuchet MS" w:hAnsi="Trebuchet MS" w:cs="Trebuchet MS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22">
    <w:name w:val="спис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993" w:leader="none"/>
      </w:tabs>
      <w:autoSpaceDE w:val="false"/>
      <w:jc w:val="both"/>
    </w:pPr>
    <w:rPr>
      <w:sz w:val="32"/>
      <w:szCs w:val="28"/>
    </w:rPr>
  </w:style>
  <w:style w:type="paragraph" w:styleId="Style24">
    <w:name w:val="Абз"/>
    <w:basedOn w:val="Normal"/>
    <w:qFormat/>
    <w:pPr>
      <w:widowControl w:val="false"/>
      <w:shd w:fill="FFFFFF" w:val="clear"/>
      <w:tabs>
        <w:tab w:val="clear" w:pos="708"/>
        <w:tab w:val="left" w:pos="240" w:leader="none"/>
        <w:tab w:val="left" w:pos="2165" w:leader="none"/>
        <w:tab w:val="left" w:pos="4075" w:leader="none"/>
        <w:tab w:val="left" w:pos="5542" w:leader="none"/>
      </w:tabs>
      <w:autoSpaceDE w:val="false"/>
      <w:ind w:firstLine="720"/>
      <w:jc w:val="both"/>
    </w:pPr>
    <w:rPr>
      <w:sz w:val="32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ind w:hanging="340"/>
      <w:jc w:val="both"/>
    </w:pPr>
    <w:rPr>
      <w:color w:val="000000"/>
      <w:spacing w:val="-3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TML1">
    <w:name w:val="Адрес HTML"/>
    <w:basedOn w:val="Normal"/>
    <w:qFormat/>
    <w:pPr/>
    <w:rPr>
      <w:i/>
      <w:iCs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veburak.narod.ru/0" TargetMode="External"/><Relationship Id="rId5" Type="http://schemas.openxmlformats.org/officeDocument/2006/relationships/hyperlink" Target="http://veburak.narod.ru/NaN" TargetMode="External"/><Relationship Id="rId6" Type="http://schemas.openxmlformats.org/officeDocument/2006/relationships/hyperlink" Target="http://veburak.narod.ru/0" TargetMode="External"/><Relationship Id="rId7" Type="http://schemas.openxmlformats.org/officeDocument/2006/relationships/hyperlink" Target="http://veburak.narod.ru/770" TargetMode="External"/><Relationship Id="rId8" Type="http://schemas.openxmlformats.org/officeDocument/2006/relationships/hyperlink" Target="http://veburak.narod.ru/0" TargetMode="External"/><Relationship Id="rId9" Type="http://schemas.openxmlformats.org/officeDocument/2006/relationships/hyperlink" Target="http://znanium.com/catalog/product/483086" TargetMode="External"/><Relationship Id="rId10" Type="http://schemas.openxmlformats.org/officeDocument/2006/relationships/hyperlink" Target="http://znanium.com/catalog/product/468798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23:00Z</dcterms:created>
  <dc:creator>Лена</dc:creator>
  <dc:description/>
  <cp:keywords/>
  <dc:language>en-US</dc:language>
  <cp:lastModifiedBy>520</cp:lastModifiedBy>
  <cp:lastPrinted>2009-01-20T13:43:00Z</cp:lastPrinted>
  <dcterms:modified xsi:type="dcterms:W3CDTF">2021-01-19T09:24:00Z</dcterms:modified>
  <cp:revision>155</cp:revision>
  <dc:subject/>
  <dc:title/>
</cp:coreProperties>
</file>